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9525"/>
      </w:tblGrid>
      <w:tr>
        <w:trPr/>
        <w:tc>
          <w:tcPr>
            <w:tcW w:w="9525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65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Администрация Усть-Погожинского сельского посел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убовского муниципального район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ar-SA"/>
              </w:rPr>
              <w:t>от «10» ноября 2021 г                                                                                       № 60</w:t>
            </w:r>
          </w:p>
          <w:p>
            <w:pPr>
              <w:pStyle w:val="Normal"/>
              <w:widowControl w:val="false"/>
              <w:shd w:fill="FFFFFF"/>
              <w:spacing w:lineRule="auto" w:line="276"/>
              <w:ind w:left="0" w:right="-1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б утверждении Программы </w:t>
            </w:r>
            <w:r>
              <w:rPr>
                <w:rFonts w:cs="Arial" w:ascii="Arial" w:hAnsi="Arial"/>
                <w:b/>
                <w:color w:val="010101"/>
                <w:sz w:val="24"/>
                <w:szCs w:val="24"/>
              </w:rPr>
              <w:t>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Усть-Погожинском  сельском поселении на 2022 год</w:t>
            </w:r>
          </w:p>
          <w:p>
            <w:pPr>
              <w:pStyle w:val="Normal"/>
              <w:widowControl w:val="false"/>
              <w:spacing w:lineRule="auto" w:line="276"/>
              <w:ind w:left="0" w:right="0" w:firstLine="567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ешения Совета депутатов Усть-Погожинского</w:t>
            </w:r>
            <w:r>
              <w:rPr>
                <w:rFonts w:cs="Arial" w:ascii="Arial" w:hAnsi="Arial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сельского поселения от 15.07.2021 г. № 100-2021 «Об утверждении Положения о </w:t>
            </w:r>
            <w:bookmarkStart w:id="0" w:name="_Hlk737067931"/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ом контроле в сфере благоустройства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на территории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Усть-Погожинского сельского поселения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ОСТАНОВЛЯЮ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1.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Утвердить Программу </w:t>
            </w: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  <w:lang w:eastAsia="en-US"/>
              </w:rPr>
              <w:t>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Усть-Погожинском  сельском поселении на 2022 год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астоящее постановление разместить на официальном сайте администрации Усть-Погожинского сельского поселения, обнародовать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ConsPlusTitle"/>
              <w:widowControl w:val="false"/>
              <w:spacing w:lineRule="auto" w:line="240"/>
              <w:jc w:val="both"/>
              <w:rPr>
                <w:rFonts w:ascii="Arial" w:hAnsi="Arial"/>
                <w:color w:val="4D6E99"/>
                <w:kern w:val="2"/>
                <w:sz w:val="24"/>
                <w:szCs w:val="24"/>
              </w:rPr>
            </w:pPr>
            <w:r>
              <w:rPr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rPr>
                <w:rFonts w:ascii="Arial" w:hAnsi="Arial"/>
                <w:color w:val="4D6E99"/>
                <w:kern w:val="2"/>
                <w:sz w:val="24"/>
                <w:szCs w:val="24"/>
              </w:rPr>
            </w:pPr>
            <w:r>
              <w:rPr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rPr>
                <w:rFonts w:ascii="Arial" w:hAnsi="Arial"/>
                <w:color w:val="4D6E99"/>
                <w:kern w:val="2"/>
                <w:sz w:val="24"/>
                <w:szCs w:val="24"/>
              </w:rPr>
            </w:pPr>
            <w:r>
              <w:rPr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Глава Усть-Погожинского</w:t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сельского поселения:                                             Э.А. Сулейманов</w:t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Arial" w:hAnsi="Arial"/>
                <w:color w:val="4D6E99"/>
                <w:kern w:val="2"/>
                <w:sz w:val="24"/>
                <w:szCs w:val="24"/>
              </w:rPr>
            </w:pPr>
            <w:r>
              <w:rPr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rPr>
                <w:rFonts w:ascii="Arial" w:hAnsi="Arial"/>
                <w:color w:val="4D6E99"/>
                <w:kern w:val="2"/>
                <w:sz w:val="24"/>
                <w:szCs w:val="24"/>
              </w:rPr>
            </w:pPr>
            <w:r>
              <w:rPr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Arial" w:hAnsi="Arial"/>
                <w:color w:val="4D6E99"/>
                <w:kern w:val="2"/>
                <w:sz w:val="24"/>
                <w:szCs w:val="24"/>
              </w:rPr>
            </w:pPr>
            <w:r>
              <w:rPr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Arial" w:hAnsi="Arial"/>
                <w:color w:val="4D6E99"/>
                <w:kern w:val="2"/>
                <w:sz w:val="24"/>
                <w:szCs w:val="24"/>
              </w:rPr>
            </w:pPr>
            <w:r>
              <w:rPr>
                <w:color w:val="4D6E99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416" w:right="0" w:firstLine="708"/>
              <w:jc w:val="center"/>
              <w:rPr>
                <w:rFonts w:ascii="Arial" w:hAnsi="Arial" w:cs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416" w:right="0" w:firstLine="708"/>
              <w:jc w:val="center"/>
              <w:rPr>
                <w:rFonts w:ascii="Arial" w:hAnsi="Arial" w:cs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416" w:right="0" w:firstLine="708"/>
              <w:jc w:val="center"/>
              <w:rPr>
                <w:rFonts w:ascii="Arial" w:hAnsi="Arial" w:cs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69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м Глав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30" w:leader="none"/>
              </w:tabs>
              <w:spacing w:lineRule="auto" w:line="276" w:before="0" w:after="0"/>
              <w:ind w:left="0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ь-Погож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65" w:leader="none"/>
              </w:tabs>
              <w:spacing w:lineRule="auto" w:line="240" w:before="0" w:after="240"/>
              <w:ind w:left="0" w:hanging="0"/>
              <w:jc w:val="right"/>
              <w:outlineLvl w:val="0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от «10» ноября 2021 г. №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Arial" w:hAnsi="Arial"/>
                <w:b/>
                <w:b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color w:val="010101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Усть-Погожинском  сельском поселении на 2022 год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Раздел 1. Общие положе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Усть-Погожинском  сельском поселен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Раздел 2. Аналитическая часть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2.1. Вид осуществляемого муниципального контро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Муниципальный контроль на автомобильном транспорте, городском наземном электрическом транспорте и в дорожном хозяйстве в  Усть-Погожинском сельском поселении осуществляется Администрацией Усть-Погожинского сельского поселения (далее – Администраци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2.2. Обзор по виду муниципального контро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Муниципальный контроль на автомобильном транспорте, городском наземном электрическом транспорте и в дорожном хозяйстве в Усть-Погожин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Усть-Погожинского 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2.3. Муниципальный контроль осуществляется посредством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Усть-Погожинского сельского посел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организации и проведения мероприятий по профилактике рисков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2.4. Подконтрольные субъект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, городском наземном электрическом транспорте и в дорожном хозяйстве в Усть-Погожинском   сельском поселении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Федеральный закон от 08.11.2007 № 259-ФЗ «Устав автомобильного транспорта и городского наземного электрического транспорта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2.6. Анализ и оценка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Усть-Погожинском  сельском поселении являютс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Раздел 3. Цели и задачи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3.1. Цел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3.2. Задач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формирование единого понимания обязательных требований законодательства у всех участников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повышение прозрачности осуществляемой Управлением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Раздел 4. План мероприятий по профилактике нарушен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 Усть-Погожинском сельском поселении на 2022 год (приложение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Раздел 5. Показатели результативности и эффективности Программ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доля профилактических мероприятий в объеме контрольных мероприят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Экономический эффект от реализованных мероприятий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повышение уровня доверия подконтрольных субъектов к Администра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Раздел 6. Порядок управления Программ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Усть-Погожинском 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5"/>
              <w:gridCol w:w="3631"/>
              <w:gridCol w:w="3360"/>
              <w:gridCol w:w="1992"/>
            </w:tblGrid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63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Должностные лица</w:t>
                  </w:r>
                </w:p>
              </w:tc>
              <w:tc>
                <w:tcPr>
                  <w:tcW w:w="336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199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Должностные лица Администрации  Усть-Погожинского сельского поселения</w:t>
                  </w:r>
                </w:p>
              </w:tc>
              <w:tc>
                <w:tcPr>
                  <w:tcW w:w="336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Организация и проведение мероприятий по реализации программы</w:t>
                  </w:r>
                </w:p>
              </w:tc>
              <w:tc>
                <w:tcPr>
                  <w:tcW w:w="199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8 (84458) 7-51-73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 w:before="0" w:after="0"/>
                    <w:ind w:left="170" w:right="283" w:hanging="0"/>
                    <w:jc w:val="center"/>
                    <w:rPr>
                      <w:rFonts w:ascii="Arial" w:hAnsi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ust-pogozhinskogosa@yandex.r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Усть-Погожинском сельском поселении на 2022 год (приложение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Результаты профилактической работы Администрации включаются в Доклад об осуществлении муниципального контроля на территории Усть-Погожинского сельского поселения на 2022 г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 xml:space="preserve">  </w:t>
            </w:r>
            <w:r>
              <w:rPr>
                <w:rFonts w:ascii="Arial" w:hAnsi="Arial"/>
                <w:i/>
                <w:iCs/>
                <w:color w:val="010101"/>
                <w:sz w:val="24"/>
                <w:szCs w:val="24"/>
              </w:rPr>
              <w:t>Приложение к Программе профилактики рисков</w:t>
            </w:r>
            <w:r>
              <w:rPr>
                <w:rFonts w:ascii="Arial" w:hAnsi="Arial"/>
                <w:color w:val="010101"/>
                <w:sz w:val="24"/>
                <w:szCs w:val="24"/>
              </w:rPr>
              <w:br/>
            </w:r>
            <w:r>
              <w:rPr>
                <w:rFonts w:ascii="Arial" w:hAnsi="Arial"/>
                <w:i/>
                <w:iCs/>
                <w:color w:val="010101"/>
                <w:sz w:val="24"/>
                <w:szCs w:val="24"/>
              </w:rPr>
              <w:t>причинения вреда (ущерба) охраняемым законом ценностям</w:t>
            </w:r>
            <w:r>
              <w:rPr>
                <w:rFonts w:ascii="Arial" w:hAnsi="Arial"/>
                <w:color w:val="010101"/>
                <w:sz w:val="24"/>
                <w:szCs w:val="24"/>
              </w:rPr>
              <w:br/>
            </w:r>
            <w:r>
              <w:rPr>
                <w:rFonts w:ascii="Arial" w:hAnsi="Arial"/>
                <w:i/>
                <w:iCs/>
                <w:color w:val="010101"/>
                <w:sz w:val="24"/>
                <w:szCs w:val="24"/>
              </w:rPr>
              <w:t>на 2022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Arial" w:hAnsi="Arial"/>
                <w:b/>
                <w:b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в Усть-Погожинском</w:t>
            </w:r>
            <w:r>
              <w:rPr>
                <w:rFonts w:ascii="Arial" w:hAnsi="Arial"/>
                <w:b/>
                <w:color w:val="010101"/>
                <w:sz w:val="24"/>
                <w:szCs w:val="24"/>
              </w:rPr>
              <w:t xml:space="preserve"> сельском поселении</w:t>
            </w: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 xml:space="preserve"> на 2022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5"/>
              <w:gridCol w:w="2381"/>
              <w:gridCol w:w="3489"/>
              <w:gridCol w:w="1788"/>
              <w:gridCol w:w="1326"/>
            </w:tblGrid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8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Сведения о мероприятии</w:t>
                  </w:r>
                </w:p>
              </w:tc>
              <w:tc>
                <w:tcPr>
                  <w:tcW w:w="178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32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8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Информ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Информирование осуществляется посредством размещения соответствующих сведений на официальном сайте Усть-Погожинского сельского поселения в информационно-телекоммуникационной сети "Интернет" и в иных формах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Администрация размещает и поддерживает в актуальном состоянии на своем официальном сайте в сети «Интернет»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1) тексты нормативных правовых актов, регулирующих осуществление муниципального контроля 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2) руководства по соблюдению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3) программу профилактики рисков причинения вреда и план проведения плановых контрольных мероприят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4) сведения о способах получения консультаций по вопросам соблюдения обязательных требован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5) доклады, содержащие результаты обобщения правоприменительной практики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6) доклады о муниципальном контроле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      </w:r>
                </w:p>
              </w:tc>
              <w:tc>
                <w:tcPr>
                  <w:tcW w:w="178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8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Обобщение правоприменительной практики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Доклад о правоприменительной практике размещается на официальном сайте Усть-Погожинского  сельского поселения в информационно-телекоммуникационной сети "Интернет", до 1 апреля года, следующего за отчетным годом.</w:t>
                  </w:r>
                </w:p>
              </w:tc>
              <w:tc>
                <w:tcPr>
                  <w:tcW w:w="178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1 раз в год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8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Объявление предостережения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      </w:r>
                </w:p>
              </w:tc>
              <w:tc>
                <w:tcPr>
                  <w:tcW w:w="178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8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Консульт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Консультирование, осуществляется по следующим вопросам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регламентирующих порядок осуществления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- компетенция уполномоченного органа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- порядок обжалования действий (бездействия) муниципальных инспекторов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 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      </w:r>
                </w:p>
              </w:tc>
              <w:tc>
                <w:tcPr>
                  <w:tcW w:w="178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38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Профилактический визит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6" w:space="0" w:color="BBBBBB"/>
                    <w:right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f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896ab3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896ab3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896ab3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896ab3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uiPriority w:val="99"/>
    <w:qFormat/>
    <w:locked/>
    <w:rsid w:val="00896ab3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uiPriority w:val="99"/>
    <w:qFormat/>
    <w:locked/>
    <w:rsid w:val="00896ab3"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Интернет-ссылка"/>
    <w:basedOn w:val="DefaultParagraphFont"/>
    <w:uiPriority w:val="99"/>
    <w:qFormat/>
    <w:rsid w:val="00896ab3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0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0"/>
      <w:sz w:val="22"/>
      <w:szCs w:val="22"/>
    </w:rPr>
  </w:style>
  <w:style w:type="character" w:styleId="Style14">
    <w:name w:val="Заголовок Знак"/>
    <w:qFormat/>
    <w:rPr>
      <w:rFonts w:eastAsia="Times New Roman"/>
      <w:bCs/>
      <w:szCs w:val="28"/>
      <w:lang w:eastAsia="ru-RU"/>
    </w:rPr>
  </w:style>
  <w:style w:type="character" w:styleId="Style15">
    <w:name w:val="Текст выноски Знак"/>
    <w:qFormat/>
    <w:rPr>
      <w:rFonts w:ascii="Tahoma" w:hAnsi="Tahoma" w:eastAsia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896ab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iberation Serif" w:cs="Liberation Serif"/>
      <w:b/>
      <w:bCs/>
      <w:color w:val="auto"/>
      <w:kern w:val="0"/>
      <w:sz w:val="20"/>
      <w:szCs w:val="20"/>
      <w:lang w:val="ru-RU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0</TotalTime>
  <Application>LibreOffice/7.4.7.2$Linux_X86_64 LibreOffice_project/40$Build-2</Application>
  <AppVersion>15.0000</AppVersion>
  <Pages>13</Pages>
  <Words>1970</Words>
  <Characters>15668</Characters>
  <CharactersWithSpaces>17660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rchenkoT</dc:creator>
  <dc:description/>
  <dc:language>ru-RU</dc:language>
  <cp:lastModifiedBy/>
  <cp:lastPrinted>2021-11-23T10:21:39Z</cp:lastPrinted>
  <dcterms:modified xsi:type="dcterms:W3CDTF">2021-11-23T10:22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