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от «11» января 2021г.      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№ 6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</w:rPr>
        <w:t>Об утверждении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Плана мероприятий по профилактике экстремизма и терроризма на территории  Усть-Погожинского  сельского поселения 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 2021 год</w:t>
      </w:r>
      <w:r>
        <w:rPr>
          <w:rFonts w:cs="Arial" w:ascii="Arial" w:hAnsi="Arial"/>
        </w:rPr>
        <w:t xml:space="preserve">    </w:t>
      </w:r>
    </w:p>
    <w:p>
      <w:pPr>
        <w:pStyle w:val="Style19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Style19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В соответствии с пунктом 7.1 части 1 статьи 14 Федерального закона от 6 октября 2003 года № 131-ФЗ «Об общих принципах организации местного самоуправления в Российской Федерации», Федеральными законами от 6 марта 2006 года № 35-ФЗ «О противодействии терроризму» и от 25 июля 2002 года № 114-ФЗ «О противодействии экстремистской деятельности», Уставом Усть-Погожинского сельского поселения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5F5F5F"/>
          <w:sz w:val="24"/>
          <w:szCs w:val="24"/>
        </w:rPr>
      </w:pPr>
      <w:r>
        <w:rPr>
          <w:rFonts w:cs="Arial" w:ascii="Arial" w:hAnsi="Arial"/>
          <w:b/>
          <w:color w:val="5F5F5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НОВЛЯЮ:</w:t>
      </w:r>
    </w:p>
    <w:p>
      <w:pPr>
        <w:pStyle w:val="Normal"/>
        <w:tabs>
          <w:tab w:val="clear" w:pos="708"/>
          <w:tab w:val="left" w:pos="4905" w:leader="none"/>
        </w:tabs>
        <w:spacing w:before="0" w:after="0"/>
        <w:ind w:left="0" w:right="0" w:hanging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лан </w:t>
      </w:r>
      <w:r>
        <w:rPr>
          <w:rFonts w:cs="Arial" w:ascii="Arial" w:hAnsi="Arial"/>
          <w:sz w:val="24"/>
          <w:szCs w:val="24"/>
        </w:rPr>
        <w:t xml:space="preserve">мероприятий по профилактике экстремизма и терроризм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на    территории  Усть-Погожинского  сельского поселения  на 2021 год.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</w:rPr>
        <w:t>3. Опубликовать настоящее Постановление в информационной телекоммуникационной сети «Интернет» на официальном сайте Усть-Погожинского сельского поселения Дубовского муниципального района  (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http://xn---34-jddkf8cbgslk3jg.xn--p1ai/</w:t>
        </w:r>
      </w:hyperlink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Погожинского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Э.А. Сулейманов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left="1418" w:right="0" w:hanging="0"/>
        <w:jc w:val="right"/>
        <w:rPr/>
      </w:pPr>
      <w:r>
        <w:rPr>
          <w:rStyle w:val="StrongEmphasis"/>
          <w:rFonts w:cs="Arial" w:ascii="Arial" w:hAnsi="Arial"/>
          <w:b w:val="false"/>
        </w:rPr>
        <w:t xml:space="preserve">Утверждён </w:t>
      </w:r>
    </w:p>
    <w:p>
      <w:pPr>
        <w:pStyle w:val="Style19"/>
        <w:spacing w:before="0" w:after="0"/>
        <w:ind w:left="1418" w:right="0" w:hanging="0"/>
        <w:jc w:val="right"/>
        <w:rPr/>
      </w:pPr>
      <w:r>
        <w:rPr>
          <w:rStyle w:val="StrongEmphasis"/>
          <w:rFonts w:cs="Arial" w:ascii="Arial" w:hAnsi="Arial"/>
          <w:b w:val="false"/>
        </w:rPr>
        <w:t xml:space="preserve">Постановлением Главы Усть-Погожинского </w:t>
      </w:r>
    </w:p>
    <w:p>
      <w:pPr>
        <w:pStyle w:val="Style19"/>
        <w:spacing w:before="0" w:after="0"/>
        <w:ind w:left="1418" w:right="0" w:hanging="0"/>
        <w:jc w:val="right"/>
        <w:rPr/>
      </w:pPr>
      <w:r>
        <w:rPr>
          <w:rStyle w:val="StrongEmphasis"/>
          <w:rFonts w:cs="Arial" w:ascii="Arial" w:hAnsi="Arial"/>
          <w:b w:val="false"/>
        </w:rPr>
        <w:t xml:space="preserve">сельского поселения №6 от 11.01.2021г. </w:t>
      </w:r>
    </w:p>
    <w:p>
      <w:pPr>
        <w:pStyle w:val="Normal"/>
        <w:spacing w:before="0" w:after="0"/>
        <w:ind w:left="2835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ind w:left="2835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4905" w:leader="none"/>
        </w:tabs>
        <w:spacing w:before="0" w:after="0"/>
        <w:ind w:left="-14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о профилактике экстремизма и терроризма</w:t>
      </w:r>
    </w:p>
    <w:p>
      <w:pPr>
        <w:pStyle w:val="Normal"/>
        <w:tabs>
          <w:tab w:val="clear" w:pos="708"/>
          <w:tab w:val="left" w:pos="4905" w:leader="none"/>
        </w:tabs>
        <w:spacing w:before="0" w:after="0"/>
        <w:ind w:left="-142" w:right="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  Усть-Погожинского сельского поселения на  2021 год.</w:t>
      </w:r>
    </w:p>
    <w:tbl>
      <w:tblPr>
        <w:tblW w:w="11153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126"/>
        <w:gridCol w:w="2826"/>
        <w:gridCol w:w="232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с населением по пропаганде межнационального и межрелигиозного диалога, межрели-гиозной и межнациональной толе-рантности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/поселения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ДК, зав. библиотеки, ТО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дней национальных культур, изучение традиций народов России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/поселения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ДК, зав. библиотеки, ТО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 встреч  со старейшинами, национальными лидерами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/поселения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ОУ Устьпогожинской с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молодежи и юношества в спортивные секции, организация социально-досуговой работы, патриотическое воспитание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/поселения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ОУ Устьпогожинской с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 помощи  труженикам тыла (Обуховой М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/поселения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ОУ Устьпогожинской с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ход за  памятниками воинов, погибших в ВО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/поселения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ОУ Устьпогожинской сш, ТО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уроков толерантности, а также иных мероприятий, направленных на укрепление межнациональных отношений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/поселения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ОУ с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активистов ТОСа к профилактике экстремизма на территории поселения, распространение памяток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ТОС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ализ этнополитической обстановки, складывающейся на территории поселения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заимодействия с антитеррористической комиссией Дубовского муниципального района по вопросам профилактики экстремизм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содействия правоохранительными органами в обеспечении общественного порядка при проведении мероприятий с массовым участием людей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аимодействие с участковыми уполномоченными полиции по вопросам предупреждения и пресечения экстремистских проявлений и конфликтных ситуаций на межнациональной почве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граждан к охране общественного порядка в составе добровольных народных дружин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ть  освещение   всех улиц в населенных пунктах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 дежурство ответственных лиц администрации поселения в период подготовки и проведения общегосударственных празднико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5-3.05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5 -11.05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6-14.0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-04.1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 информационного обмена с ЕДДС Дубовского муниципального района о складывающейся оперативной обстановке на территории поселения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4905" w:leader="none"/>
        </w:tabs>
        <w:spacing w:before="0" w:after="0"/>
        <w:ind w:left="-14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49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Погожинского сельского поселения:  ____________О.В. Горбу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34-jddkf8cbgslk3jg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00:00Z</dcterms:created>
  <dc:creator>Усть-Погожее</dc:creator>
  <dc:description/>
  <dc:language>en-US</dc:language>
  <cp:lastModifiedBy/>
  <cp:lastPrinted>2021-01-18T15:02:00Z</cp:lastPrinted>
  <dcterms:modified xsi:type="dcterms:W3CDTF">2021-02-09T12:35:24Z</dcterms:modified>
  <cp:revision>20</cp:revision>
  <dc:subject/>
  <dc:title/>
</cp:coreProperties>
</file>