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т «09» января 2023г.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6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Плана мероприятий по профилактике экстремизма и терроризма на территории  Усть-Погожинского  сельского посел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3 год</w:t>
      </w:r>
      <w:r>
        <w:rPr>
          <w:rFonts w:cs="Arial" w:ascii="Arial" w:hAnsi="Arial"/>
        </w:rPr>
        <w:t xml:space="preserve">    </w:t>
      </w:r>
    </w:p>
    <w:p>
      <w:pPr>
        <w:pStyle w:val="Style19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Усть-Погожинского сельского поселения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НОВЛЯЮ: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0" w:right="0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 </w:t>
      </w:r>
      <w:r>
        <w:rPr>
          <w:rFonts w:cs="Arial" w:ascii="Arial" w:hAnsi="Arial"/>
          <w:sz w:val="24"/>
          <w:szCs w:val="24"/>
        </w:rPr>
        <w:t xml:space="preserve">мероприятий по профилактике экстремизма и террориз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    территории  Усть-Погожинского  сельского поселения  на 2023 год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3. Опубликовать настояще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ён </w:t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Главы Усть-Погожинского </w:t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№6 от 09.01.2023г. </w:t>
      </w:r>
    </w:p>
    <w:p>
      <w:pPr>
        <w:pStyle w:val="Normal"/>
        <w:spacing w:before="0" w:after="0"/>
        <w:ind w:left="2835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2835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Усть-Погожинского сельского поселения на  2023 год.</w:t>
      </w:r>
    </w:p>
    <w:tbl>
      <w:tblPr>
        <w:tblW w:w="11173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26"/>
        <w:gridCol w:w="2826"/>
        <w:gridCol w:w="234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населением по пропаганде межнационального и межрелигиозного диалога, межрели-гиозной и межнациональной толе-рант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национальных культур, изучение традиций народов Росс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встреч  со старейшинами, национальными лидерам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и юношества в спортивные секции, организация социально-досуговой работы, патриотическое воспита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помощи  труженикам тыла (Обуховой М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 памятниками воинов, погибших в В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 толерантности, а также иных мероприятий, направленных на укрепление межнациональных отнош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с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активистов к профилактике экстремизма на территории поселения, распространение памято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этнополитической обстановки, складывающейся на территории поселения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антитеррористической комиссией Дубовского муниципального района по вопросам профилактики экстремизм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авоохранительными органами в обеспечении общественного порядка при проведении мероприятий с массовым участием люд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участковыми уполномоченными полиции по вопросам предупреждения и пресечения экстремистских проявлений и конфликтных ситуаций на межнациональной почв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к охране общественного порядка в составе добровольных народных дружи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 освещение   всех улиц в населенных пункта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 дежурство ответственных лиц администрации поселения в период подготовки и проведения общегосударственных праздни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-3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 -11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-14.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-04.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информационного обмена с ЕДДС Дубовского муниципального района о складывающейся оперативной обстановке на территории посел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Усть-Погожинского сельского поселения:  ____________О.В. Си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Усть-Погожее</dc:creator>
  <dc:description/>
  <dc:language>en-US</dc:language>
  <cp:lastModifiedBy/>
  <cp:lastPrinted>2023-01-13T08:32:00Z</cp:lastPrinted>
  <dcterms:modified xsi:type="dcterms:W3CDTF">2023-01-13T05:32:08Z</dcterms:modified>
  <cp:revision>22</cp:revision>
  <dc:subject/>
  <dc:title/>
</cp:coreProperties>
</file>