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» сентя</w:t>
      </w:r>
      <w:r>
        <w:rPr>
          <w:rFonts w:cs="Arial" w:ascii="Arial" w:hAnsi="Arial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</w:rPr>
        <w:t>я 2021г.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О создании координационного Сов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об утверждении положения о Совете по развит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Усть-Погожинского сельского поселения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, Федеральным законом от 11.06.2003г., Федеральным законом  от 06.10.2003г. № 131-ФЗ «Об общих принципах организации местного самоуправления в Российской Федерации», Уставом Усть-Погожинского 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координационный Совет по малому и среднему предпринимательству при администрации Усть-Погожинского  сельского поселения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ожение о координационном Совете по малому и среднему предпринимательству при администрации Усть-Погожинского  сельского поселения (приложение № 1).;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сональный состав координационного Совета по развитию малого и среднего предпринимательства в Усть-Погожинском сельском поселен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подписания и подлежит 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сельского поселения:                                                           Э.А. Сулей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 сельское поселение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4.09.2021 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ординационном Совете по малому и среднему предпринима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администрации 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4" w:after="1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Координационный Совет по малому и среднему предпринимательству (далее - Совет) образован при администрации  Усть-Погожинского  сельского поселения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11.06.2003г. № 74 –ФЗ «О крестьянском (фермерском) хозяйстве», Федеральным законом  от 06.10.2003г. № 131-ФЗ «Об общих принципах организации местного самоуправления в Российской Федерации», Уставом Усть-Погожин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экспертизы проектов нормативных правовых актов органов местного самоуправления Усть-Погожинского 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и рекомендаций органам исполнительной власти Усть-Погожинского 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Совет руководствуется действующим законодательством Российской Федерации, Волгоградской  области и нормативными правовыми актами органов местного самоуправления  Усть-Погожинского   сельского поселения.</w:t>
      </w:r>
    </w:p>
    <w:p>
      <w:pPr>
        <w:pStyle w:val="Default"/>
        <w:spacing w:before="228" w:after="22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2. Цели создания Координационного Сов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</w:rPr>
        <w:t xml:space="preserve">Координационный совет создается в целях: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Выработки рекомендаций органами местного самоуправления Усть-Погожинского   сельского поселения при определении приоритетов в области развития малого и среднего предпринимательств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</w:t>
      </w:r>
    </w:p>
    <w:p>
      <w:pPr>
        <w:pStyle w:val="Default"/>
        <w:spacing w:before="228" w:after="22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3. Основные задачи Координационного Совета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 Усть-Погожинского сельского поселения.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Разработка и реализация мер муниципальной и иной поддержки малого и среднего предпринимательства на территории Усть-Погожинского сельского поселения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Усть-Погожинского  сельского поселения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Default"/>
        <w:spacing w:before="228" w:after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4. Права Координационного Совета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 xml:space="preserve">Координационный совет имеет право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3. Вносить на рассмотрение главы  Усть-Погожинского  сельского поселения предложения по вопросам содействия развитию малого и среднего предпринимательства. </w:t>
      </w:r>
    </w:p>
    <w:p>
      <w:pPr>
        <w:pStyle w:val="Default"/>
        <w:spacing w:before="171" w:after="17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. Порядок формирования и состав  Координационного совета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Общественные объединения и некоммерческие организации, 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Усть-Погожинского  сельского поселения предложения по включению их представителей в состав Координационного Совета.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Состав Координационного Совета утверждается постановлением администрации Усть-Погожинского   сельского поселения 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Перечень рабочих групп и их руководители утверждаются решением Координационного совет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Усть-Погожинского   сельского поселения. </w:t>
      </w:r>
    </w:p>
    <w:p>
      <w:pPr>
        <w:pStyle w:val="Default"/>
        <w:spacing w:before="228" w:after="228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. Организация деятельности Координационного совета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Работой Координационного совета руководит председатель, а на период его отсутствия - заместитель председателя.  Совет осуществляет свою деятельность в соответствии с планом работы, утверждённым на год. Заседания Совета проводятся  в соответствии с утверждаемым планом работы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о решению Совета на заседание могут быть приглашены представители органов местного самоуправления Усть-Погожинского  сельского посе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Повестка дня заседания формируется заместителем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Повестка дня и материалы заседания Координационного совета направляются членам Координационного совета не позднее чем за 5 дней до его проведения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Решения 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 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Решения Координационного Совета носят рекомендательный характер.</w:t>
      </w:r>
    </w:p>
    <w:p>
      <w:pPr>
        <w:pStyle w:val="Defaul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Информационно-аналитическое и организационное обеспечение деятельности Координационного совета осуществляет комитет социально-экономического развития и потребительского рынка Администрации Усть-Погожинского 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t>Порядок прекращения деятельности 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кращение деятельности Совета осуществляется постановлением администрации Усть-Погожинского  сельского поселения на основании решения, принятого члена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ельское поселение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4.09.2021 № 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ординационного Совета по развитию малого и среднего предпринимательства в Усть-Погожинском 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лейманов Эмираслан Абдуллаевич - Глава Усть-Погожинского сельского поселения, председатель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унова Ольга Васильевна – заместитель главы администрации Усть-Погожинского сельского поселения, 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виридова Валентина Михайловна – специалист </w:t>
      </w: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  <w:lang w:val="ru-RU"/>
        </w:rPr>
        <w:t>категории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>,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юкова Галина Фёдоровна -директор МКОУ Устьпогожинская средняя школа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химова Зайнаб Магомедовна – депутат  Совета депутатов Усть-Погожинского сельского поселения 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тиев Исмоил Мамадиярович — индивидуальный предприниматель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 Сергей Владимирович — ООО «Агрофирма Восход»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ков Юрий Николаевич  --  индивидуальный предприниматель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QWERTY</dc:creator>
  <dc:description/>
  <dc:language>en-US</dc:language>
  <cp:lastModifiedBy/>
  <cp:lastPrinted>2021-09-28T08:17:00Z</cp:lastPrinted>
  <dcterms:modified xsi:type="dcterms:W3CDTF">2021-10-05T13:47:00Z</dcterms:modified>
  <cp:revision>11</cp:revision>
  <dc:subject/>
  <dc:title/>
</cp:coreProperties>
</file>