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Администрация Усть-Погожин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убовского муниципального райо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/>
              </w:rPr>
              <w:t>от «07» декабря 2022 г                                                                                       № 56</w:t>
            </w:r>
          </w:p>
          <w:p>
            <w:pPr>
              <w:pStyle w:val="Normal"/>
              <w:widowControl w:val="false"/>
              <w:shd w:fill="FFFFFF"/>
              <w:spacing w:lineRule="auto" w:line="276"/>
              <w:ind w:left="0" w:right="-1" w:hanging="0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Об утверждении Программы </w:t>
            </w:r>
            <w:r>
              <w:rPr>
                <w:rFonts w:eastAsia="Times New Roman" w:cs="Arial" w:ascii="Arial" w:hAnsi="Arial"/>
                <w:b/>
                <w:color w:val="010101"/>
                <w:sz w:val="24"/>
                <w:szCs w:val="24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3 год</w:t>
            </w:r>
          </w:p>
          <w:p>
            <w:pPr>
              <w:pStyle w:val="Normal"/>
              <w:widowControl w:val="false"/>
              <w:spacing w:lineRule="auto" w:line="276"/>
              <w:ind w:left="0" w:right="0" w:firstLine="567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ешения Совета депутатов Усть-Погожинского</w:t>
            </w:r>
            <w:r>
              <w:rPr>
                <w:rFonts w:eastAsia="Times New Roman" w:cs="Arial" w:ascii="Arial" w:hAnsi="Arial"/>
                <w:color w:val="C9211E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ельского поселения от 15.07.2021 г. № 99-2021 «Об утверждении Положения о </w:t>
            </w:r>
            <w:bookmarkStart w:id="0" w:name="_Hlk737067931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м контроле </w:t>
            </w:r>
            <w:bookmarkEnd w:id="0"/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 сфере благоустройств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на территори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Усть-Погожинского сельского поселе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ПОСТАНОВЛЯЮ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Утвердить Программу </w:t>
            </w:r>
            <w:r>
              <w:rPr>
                <w:rFonts w:eastAsia="Times New Roman" w:cs="Arial" w:ascii="Arial" w:hAnsi="Arial"/>
                <w:b w:val="false"/>
                <w:bCs w:val="false"/>
                <w:color w:val="010101"/>
                <w:sz w:val="24"/>
                <w:szCs w:val="24"/>
                <w:lang w:eastAsia="en-US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3 год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  <w:t>Настоящее постановление разместить на официальном сайте администрации Усть-Погожинского сельского поселения, обнародовать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Title"/>
              <w:widowControl w:val="false"/>
              <w:spacing w:lineRule="auto" w:line="240"/>
              <w:jc w:val="both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Глава Усть-Погожинского</w:t>
            </w:r>
          </w:p>
          <w:p>
            <w:pPr>
              <w:pStyle w:val="ConsPlusTitle"/>
              <w:widowControl w:val="false"/>
              <w:spacing w:lineRule="auto" w:line="240"/>
              <w:ind w:left="0" w:right="0" w:firstLine="360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сельского поселения:                                             Э.А. Сулейманов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right="0" w:firstLine="360"/>
              <w:jc w:val="both"/>
              <w:outlineLvl w:val="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right="0" w:firstLine="360"/>
              <w:jc w:val="both"/>
              <w:outlineLvl w:val="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right="0" w:firstLine="360"/>
              <w:jc w:val="both"/>
              <w:outlineLvl w:val="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right="0" w:firstLine="360"/>
              <w:jc w:val="both"/>
              <w:outlineLvl w:val="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right="0" w:firstLine="360"/>
              <w:jc w:val="both"/>
              <w:outlineLvl w:val="0"/>
              <w:rPr>
                <w:rFonts w:ascii="Arial" w:hAnsi="Arial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6804" w:hanging="0"/>
              <w:jc w:val="right"/>
              <w:outlineLvl w:val="0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 w:themeColor="text1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bidi w:val="0"/>
              <w:spacing w:lineRule="auto" w:line="276" w:before="0" w:after="0"/>
              <w:ind w:left="5669" w:right="0" w:hanging="0"/>
              <w:jc w:val="right"/>
              <w:outlineLvl w:val="0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 w:themeColor="text1"/>
                <w:sz w:val="24"/>
                <w:szCs w:val="24"/>
                <w:lang w:val="ru-RU"/>
              </w:rPr>
              <w:t>постановлением Гла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30" w:leader="none"/>
              </w:tabs>
              <w:suppressAutoHyphens w:val="false"/>
              <w:bidi w:val="0"/>
              <w:spacing w:lineRule="auto" w:line="276" w:before="0" w:after="0"/>
              <w:ind w:left="0" w:right="0" w:hanging="0"/>
              <w:jc w:val="right"/>
              <w:outlineLvl w:val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Arial" w:hAnsi="Arial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ru-RU"/>
              </w:rPr>
              <w:t>Усть-Погож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10101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i w:val="false"/>
                <w:iCs w:val="false"/>
                <w:color w:val="000000" w:themeColor="text1"/>
                <w:sz w:val="24"/>
                <w:szCs w:val="24"/>
                <w:lang w:val="ru-RU"/>
              </w:rPr>
              <w:t>от «07» декабря 2022 г. №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3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Усть-Погожинского  сельского посе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1. Вид осуществляемого муниципального контрол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в сфере благоустройства на территории Усть-Погожинского сельского поселения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2. Обзор по виду муниципального контроля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за соблюдением правил благоустройства территории Усть-Погожинского сельского поселения - это деятельность органа местного самоуправления, уполномоченного на организацию и проведение на территории Усть-Погожи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Усть-Погожи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ешение Совета депутатов Усть-Погожинского сельского поселения от 23.12.2013 № 9 «Об утверждении Правил благоустройства территории Усть-Погожинского сельского поселения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 Усть-Погожинского сельского поселения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8"/>
              <w:gridCol w:w="3464"/>
              <w:gridCol w:w="2834"/>
              <w:gridCol w:w="2407"/>
            </w:tblGrid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ind w:left="-226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 Усть-Погожинского  сельского поселения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right="270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Verdana;sans-serif" w:hAnsi="Verdana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</w:rPr>
                    <w:t>ust-pogozhinskogosea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Усть-Погожинского сельского поселения на 2023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Усть-Погожинского  сельского поселения на 2023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ичинения вреда (ущерба)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охраняемым законом ценностям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лан мероприятий по профилактике нарушений законодательства в сфере благоустройства на территории Усть-Погожинского сельского поселения 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4"/>
              <w:gridCol w:w="2382"/>
              <w:gridCol w:w="3489"/>
              <w:gridCol w:w="1787"/>
              <w:gridCol w:w="1327"/>
            </w:tblGrid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Управление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ъявле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      </w:r>
                </w:p>
              </w:tc>
              <w:tc>
                <w:tcPr>
                  <w:tcW w:w="178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82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87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0a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d2b1e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d2b1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d2b1e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d2b1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d2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iberation Serif" w:cs="Liberation Serif"/>
      <w:b/>
      <w:bCs/>
      <w:color w:val="auto"/>
      <w:kern w:val="0"/>
      <w:sz w:val="20"/>
      <w:szCs w:val="20"/>
      <w:lang w:val="ru-R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  <Pages>11</Pages>
  <Words>1802</Words>
  <Characters>14428</Characters>
  <CharactersWithSpaces>16241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0:00Z</dcterms:created>
  <dc:creator>HarchenkoT</dc:creator>
  <dc:description/>
  <dc:language>ru-RU</dc:language>
  <cp:lastModifiedBy/>
  <cp:lastPrinted>2022-12-13T14:45:25Z</cp:lastPrinted>
  <dcterms:modified xsi:type="dcterms:W3CDTF">2022-12-13T14:46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