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уб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ID="Линия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ID="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cs="Arial" w:ascii="Arial" w:hAnsi="Arial"/>
          <w:sz w:val="24"/>
          <w:szCs w:val="24"/>
        </w:rPr>
        <w:t>»  октября   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>г.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en-US"/>
        </w:rPr>
        <w:t>52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сенне-зимний период 20</w:t>
      </w:r>
      <w:r>
        <w:rPr>
          <w:rFonts w:cs="Arial" w:ascii="Arial" w:hAnsi="Arial"/>
          <w:b/>
          <w:sz w:val="24"/>
          <w:szCs w:val="24"/>
          <w:lang w:val="en-US"/>
        </w:rPr>
        <w:t>20</w:t>
      </w:r>
      <w:r>
        <w:rPr>
          <w:rFonts w:cs="Arial" w:ascii="Arial" w:hAnsi="Arial"/>
          <w:b/>
          <w:sz w:val="24"/>
          <w:szCs w:val="24"/>
        </w:rPr>
        <w:t>-202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 xml:space="preserve"> годов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Федерального закона от 21 декабря 1994 г. № 69-ФЗ  «О пожарной безопасности», Закона Волгоградской области от 28 апреля 2006 г. №1220-ОД «О пожарной безопасности» и в целях предупреждения пожаров, повышения уровня противопожарной защиты нас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нных пунктов и объектов, в том числе жилищного фонда, улучшения состояния объектов образования, здравоохранения, культуры,  организации своевременного тушения пожаров на территории Усть-Погожи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овского  муниципального района Волгоградской области и недопущения гибели и травмирования людей на пожарах в осенне-зимни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Рекомендовать 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ой территории, сосредоточив особое внимание на мерах по предотвращению гибели и травмированию людей на пожара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Органам территориального общественного самоуправления активизировать свою  деятельность по обеспечению первичных мер пожарной безопасности на подведомственных территор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Заместителю главы администрации Усть-Погожинского сельского поселения Горбуновой О.В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работать план мероприятий по обеспечению пожарной безопасности на территории Усть-Погожинского сельского поселения в осенне-зимни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гг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комиссию по проверке противопожарного состояния домовла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зять на учёт неблагополучные семьи, места проживания пенсионеров и инвалидов, проживающие на территории Усть-Погожинского сельского поселения, </w:t>
      </w:r>
      <w:r>
        <w:rPr>
          <w:rFonts w:cs="Arial" w:ascii="Arial" w:hAnsi="Arial"/>
          <w:color w:val="000000"/>
          <w:sz w:val="24"/>
          <w:szCs w:val="24"/>
        </w:rPr>
        <w:t>организовать подворный обход мест проживания малоимущих, социально малозащищенных  категорий граждан, а также граждан, относящихся к категории неблагополучны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Специалисту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атегории  администрации Усть-Погожинского сельского поселения Мухлисову Б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работу и обеспечить контроль за очисткой подведомственных территорий (в пределах противопожарных разрывов, на участках, прилегающих к жилым домам, другим постройкам) от горючих отхо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ить исправность и работоспособность пожарных гидрантов, принять меры по устранению выявленных недочё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зимний период обеспечить своевременную расчистку дорог, подъездных путей к объектам жизнеобеспечения и системам пожаротуш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сти в насел</w:t>
      </w:r>
      <w:r>
        <w:rPr>
          <w:rFonts w:cs="Arial" w:ascii="Arial" w:hAnsi="Arial"/>
          <w:color w:val="000000"/>
          <w:sz w:val="24"/>
          <w:szCs w:val="24"/>
          <w:lang w:val="ru-RU"/>
        </w:rPr>
        <w:t>ё</w:t>
      </w:r>
      <w:r>
        <w:rPr>
          <w:rFonts w:cs="Arial" w:ascii="Arial" w:hAnsi="Arial"/>
          <w:color w:val="000000"/>
          <w:sz w:val="24"/>
          <w:szCs w:val="24"/>
        </w:rPr>
        <w:t xml:space="preserve">нных пунктах с. Усть-Погожье и с. Семёновка </w:t>
      </w:r>
      <w:r>
        <w:rPr>
          <w:rFonts w:cs="Arial" w:ascii="Arial" w:hAnsi="Arial"/>
          <w:sz w:val="24"/>
          <w:szCs w:val="24"/>
        </w:rPr>
        <w:t xml:space="preserve"> сходы (собрания) с населением, на которых рассмотреть вопросы обеспечения пожарной безопасности в осенне-зимни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гг.;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Ведущему специалисту администрации Усть-Погожинского сельского поселения Петрухиной Л.А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ить комплекс профилактических мероприятий, направленных на информирование населения о мерах пожарной безопасности и о наиболее типичных причинах возникновения пожаров (размножить памятки среди населения по соблюдению правил пожарной безопасности в быту, в том числе при использовании бытовых электроприборов, печей и других теплогенерирующих устройст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имеющиеся средства массовой информации довести до жителей информацию о необходимости очистки дымоходов от сажи, о недопустимости эксплуатации неисправных печей, других теплогенерирующих устройств и неисправного бытового электрооборудования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Руководителям структурных подразделений культуры МКУК «Дом культуры Усть-Погожинского сельского поселения» Числовой Д.Д. и заведующей МКУК «Библиотека Усть-Погожинского сельского поселения» Выдещовой Е.В. принять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, а также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 всех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сти дополнительные инструктажи с персоналом по соблюдению требований пожарной безопасности в период проведения новогодних праздничных мероприят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ключить случаи применения пиротехнических средств в закрытых помещениях при проведении праздничных мероприятий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Главному специалисту Гуковой А.В.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усмотреть в бюджете на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 расходы на реализацию полномочий по обеспечению первичных мер пожарной безопасности в границах Усть-Погожинского сельского поселения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8. .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:                                                          Э.А. Сулейманов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, Председатель КЧС и ПБ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Э.А. Сулейм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>» октября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пожарной безопасности на территории Усть-Погожинского сельского поселения Дубовского муниципального района в осенне-зимний  пожароопасный период 20</w:t>
      </w:r>
      <w:r>
        <w:rPr>
          <w:rFonts w:cs="Arial" w:ascii="Arial" w:hAnsi="Arial"/>
          <w:b/>
          <w:sz w:val="24"/>
          <w:szCs w:val="24"/>
          <w:lang w:val="ru-RU"/>
        </w:rPr>
        <w:t>20</w:t>
      </w:r>
      <w:r>
        <w:rPr>
          <w:rFonts w:cs="Arial" w:ascii="Arial" w:hAnsi="Arial"/>
          <w:b/>
          <w:sz w:val="24"/>
          <w:szCs w:val="24"/>
        </w:rPr>
        <w:t>-202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</w:rPr>
        <w:t xml:space="preserve"> год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  <w:gridCol w:w="2045"/>
        <w:gridCol w:w="376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постановление о мерах пожарной безопасности в осенне-зимний период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1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 мероприятий по обеспечению пожарной безопасности в осенне-зимний период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1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собрания (сходы) на которых рассмотреть вопросы обеспечения пожарной безопас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ь ТОС к деятельности по обеспечению первичных мер пожарной безопасности на подведомственной территор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очистку территорий населённых пунктов с. Усть-Погожье и с. Семёновк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сухой травы, камыш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освещение в тёмное время суток территории населённых пунктов Усть-Погожинского сельского поселения, мест нахождения пожарных гидрантов, пожарного инвентаря, а также подъездов к пожарным водоёмам, входам в здания и сооруж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ть жителей Усть-Погожинского сельского поселения о недопустимости эксплуатации  неисправного бытового электрооборудования и других теплогенерирующих устройст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етрухина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рку исправности и работоспособности  пожарных гидрантов (водоисточников), а также состояние подъездов к ним и устранение имеющихся недостат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 Мухлисов Б., председатель ОНТ «Погожинское» Рахимова З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ть водонапорные башни приспособлениями для отбора воды пожарной техник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у населённых пунктов и отдельно расположенных объектов на  обеспечение исправной телефонной или радиосвязью для сообщения о пожаре в пожарную охрану. Провести проверку электрогенератора для бесперебойной работы звуковой сирены по оповещению населения о ЧС в случае отключения электроэнерг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учение населения мерам пожарной безопасности в осенне-зимний период и его привлечение к предупреждению, тушению пожаров и целенаправленное информирование о пожаробезопасном поведении в быту и о действиях в случае возникновения пожар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Усть-Погожинского сельского поселения Сулейманов Э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руглосуточное дежурство водителей на имеющейся выездной пожарной и приспособленной тех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неприкосновенный запас горюче-смазочных материалов для организации тушения пожаров и ликвидации чрезвычайных ситуаций (не менее 100 литров топлива на каждую единицу техники, привлекаемую к тушению пожаров). Также, обеспечить необходимые запасы воды, достаточное количество инструмента для сбивания огня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медлительно сообщать в Дубовскую ПЧ 6ОФПС ГУ МЧС России по Волгоградской области о выходе из строя имеющейся выездной техники и проводить её ремонт в кратчайшие сро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комиссию по проверке противопожарного состояния домовладений. Взять на учёт неблагополучные семьи, многодетные семьи, места проживания пенсионеров и инвалидов. Организовать посещение на дому указанной категории населения. Разработать алгоритм их эваку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списки посыльных, предназначенных для оповещения населения об угрозе возникновения Ч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ь меры по соблюдению мер пожарной безопасности в местах массового пребывания людей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К «Дом культуры Усть-Погожинского сельского поселения» Числова Д.Д., заведующая МКУК «Библиотека Усть-Погожинского сельского поселения» Выдещова Е.В.</w:t>
            </w:r>
          </w:p>
        </w:tc>
      </w:tr>
      <w:tr>
        <w:trPr>
          <w:trHeight w:val="15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кать жителей Усть-Погожинского сельского поселения к участию в добровольных пожарных формированиях (ДПД). Продолжить оснащение  ДПД необходимой техникой, противопожарным инвентарём и пожарно-техническим вооружени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ь-Погожинского сельского поселения Сулейманов Э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ОС «Погожинское» Горбунова Л.И.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кова А.В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:                                                                                          О.В. Горбунова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7:00Z</dcterms:created>
  <dc:creator>Шишкин Виктор Исаевич</dc:creator>
  <dc:description/>
  <dc:language>en-US</dc:language>
  <cp:lastModifiedBy>glbuh</cp:lastModifiedBy>
  <cp:lastPrinted>2020-11-09T10:32:00Z</cp:lastPrinted>
  <dcterms:modified xsi:type="dcterms:W3CDTF">2020-11-17T07:14:27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