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Дубов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ID="Линия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ID="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68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9"/>
          <w:tab w:val="left" w:pos="68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80" w:leader="none"/>
        </w:tabs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>»  октября   20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>г.                                                                                 №</w:t>
      </w:r>
      <w:r>
        <w:rPr>
          <w:rFonts w:cs="Arial" w:ascii="Arial" w:hAnsi="Arial"/>
          <w:sz w:val="24"/>
          <w:szCs w:val="24"/>
          <w:lang w:val="en-US"/>
        </w:rPr>
        <w:t>52</w:t>
      </w:r>
    </w:p>
    <w:p>
      <w:pPr>
        <w:pStyle w:val="Normal"/>
        <w:tabs>
          <w:tab w:val="clear" w:pos="709"/>
          <w:tab w:val="left" w:pos="7740" w:leader="none"/>
        </w:tabs>
        <w:spacing w:lineRule="atLeast" w:line="24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Style22"/>
        <w:spacing w:before="0" w:after="0"/>
        <w:jc w:val="center"/>
        <w:rPr>
          <w:rFonts w:ascii="Arial" w:hAnsi="Arial" w:cs="Arial"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Cs/>
          <w:color w:val="FF0000"/>
          <w:sz w:val="24"/>
          <w:szCs w:val="24"/>
          <w:lang w:val="ru-RU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О внесении изменений и дополнений в Постановление администрации Усть-Погожинского  сельского поселения от 04.10.2022 г. № 51 «</w:t>
      </w:r>
      <w:r>
        <w:rPr>
          <w:rStyle w:val="StrongEmphasis"/>
          <w:rFonts w:cs="Arial" w:ascii="Arial" w:hAnsi="Arial"/>
          <w:sz w:val="24"/>
          <w:szCs w:val="24"/>
        </w:rPr>
        <w:t>Об утверждении Форм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>ы</w:t>
      </w:r>
      <w:r>
        <w:rPr>
          <w:rStyle w:val="StrongEmphasis"/>
          <w:rFonts w:cs="Arial" w:ascii="Arial" w:hAnsi="Arial"/>
          <w:sz w:val="24"/>
          <w:szCs w:val="24"/>
        </w:rPr>
        <w:t xml:space="preserve"> представления сведений для формирования регионального реестра мест (площадок) накопления (в том числе раздельного накопления) твердых коммунальных отходов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 Усть-Погожинского</w:t>
      </w:r>
      <w:r>
        <w:rPr>
          <w:rStyle w:val="StrongEmphasis"/>
          <w:rFonts w:cs="Arial" w:ascii="Arial" w:hAnsi="Arial"/>
          <w:sz w:val="24"/>
          <w:szCs w:val="24"/>
        </w:rPr>
        <w:t xml:space="preserve"> сельского поселения Дубовского муниципального района </w:t>
      </w:r>
    </w:p>
    <w:p>
      <w:pPr>
        <w:pStyle w:val="Style2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before="0" w:after="1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целях обеспечения охраны окружающей среды и здоровья человека на территории </w:t>
      </w:r>
      <w:r>
        <w:rPr>
          <w:rFonts w:cs="Arial" w:ascii="Arial" w:hAnsi="Arial"/>
          <w:sz w:val="24"/>
          <w:szCs w:val="24"/>
          <w:lang w:val="ru-RU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z w:val="24"/>
          <w:szCs w:val="24"/>
          <w:lang w:val="ru-RU"/>
        </w:rPr>
        <w:t>Дубовского</w:t>
      </w:r>
      <w:r>
        <w:rPr>
          <w:rFonts w:cs="Arial" w:ascii="Arial" w:hAnsi="Arial"/>
          <w:sz w:val="24"/>
          <w:szCs w:val="24"/>
        </w:rPr>
        <w:t xml:space="preserve">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</w:t>
      </w:r>
      <w:r>
        <w:rPr>
          <w:rFonts w:cs="Arial" w:ascii="Arial" w:hAnsi="Arial"/>
          <w:sz w:val="24"/>
          <w:szCs w:val="24"/>
          <w:lang w:val="ru-RU"/>
        </w:rPr>
        <w:t>заявки о согласовании размещения мест (площадки) накопления твердых коммунальных отходов  во временном жилом городке  на территории Усть-Погожинского сельского поселения и о включении сведений в реестр мест (площадок) накопления твердых коммунальных отходов Усть-Погожинского сельского поселения от ООО «ГСП-7» от 01.10.2022 г.,</w:t>
      </w:r>
    </w:p>
    <w:p>
      <w:pPr>
        <w:pStyle w:val="Style22"/>
        <w:spacing w:before="0" w:after="15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СТАНОВЛЯЮ:</w:t>
      </w:r>
    </w:p>
    <w:p>
      <w:pPr>
        <w:pStyle w:val="Style22"/>
        <w:spacing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Приложение №1</w:t>
      </w:r>
      <w:r>
        <w:rPr>
          <w:rFonts w:cs="Arial" w:ascii="Arial" w:hAnsi="Arial"/>
          <w:sz w:val="24"/>
          <w:szCs w:val="24"/>
          <w:lang w:val="ru-RU"/>
        </w:rPr>
        <w:t>,  дополнить пунктом следующего содержания /прилагается/</w:t>
      </w:r>
    </w:p>
    <w:p>
      <w:pPr>
        <w:pStyle w:val="Style22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22"/>
        <w:spacing w:before="0" w:after="1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spacing w:before="0" w:after="1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Усть-Погожтинск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Э.А. Сулейманов</w:t>
      </w:r>
    </w:p>
    <w:p>
      <w:pPr>
        <w:pStyle w:val="Normal"/>
        <w:tabs>
          <w:tab w:val="clear" w:pos="709"/>
          <w:tab w:val="left" w:pos="7740" w:leader="none"/>
        </w:tabs>
        <w:spacing w:lineRule="atLeast" w:line="240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от 12.10.2022г.  №  5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представления сведений для формирования регионального реестра мест (площадок) накопления (в том числе раздельного накопления) твердых коммунальных отходов Усть-Погожинского сельского поселения Дубо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9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480"/>
        <w:gridCol w:w="3300"/>
        <w:gridCol w:w="1830"/>
        <w:gridCol w:w="2310"/>
        <w:gridCol w:w="2401"/>
      </w:tblGrid>
      <w:tr>
        <w:trPr>
          <w:trHeight w:val="15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размещения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образования отходов (здания, строения с указанием местоположения), которые складируются в местах (площадках) накопления отходов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технические характеристики (размер площадки, вид покрытия, наличие ограждения, наличие подъездных путей, расстояние до жилых зданий и др.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и установлено количество контейнеров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держатель (управляющая (эксплуатирующая) организация)</w:t>
            </w:r>
          </w:p>
        </w:tc>
      </w:tr>
      <w:tr>
        <w:trPr>
          <w:trHeight w:val="14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гоградская область Дубовский район, Усть-Погожинское сельское поселение, трасса Волгоград – Сызрань 42-660 к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ка № 1- 48.975643/44.665679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ка № 2 -48.974822/44.66517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временного жилого городка, с. Пичуга, Дубовский район, Волгоградская обл., при объекте строительства: «Южно-Европейский газопровод. Участок «Починки-Анапа», км.ю 661 834, входящему в состав стройки: Расширение ЕСГ для обеспечения подачи газа в газопровод «Южный поток» код стройки: 051-2002669» (участок км 720 – км 834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ип площадо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рытые площадки с металлическими контейнерами с защитой от атмосферных осадков, расположенные на гидроизоляционной поверх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ип ограждения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таллические конструк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пользуемое покрыти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бетонные плиты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ка № 1-3 контейнера объёмом. 0,75 куб. 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ка № 2 – 6 контейнеров объёмом 0,75 куб. м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 субаренды земельного участка с кадастровым номером 6 34:05:100001:826  № 16-05-22-248 от 16.05.2022 г. между АО «ЛГСС» и ИП Геворгян Л.Р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794" w:right="79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Шишкин Виктор Исаевич</dc:creator>
  <dc:description/>
  <dc:language>en-US</dc:language>
  <cp:lastModifiedBy/>
  <cp:lastPrinted>2022-11-01T11:32:00Z</cp:lastPrinted>
  <dcterms:modified xsi:type="dcterms:W3CDTF">2022-11-01T08:42:05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