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«11» января 2021г.                                                                              </w:t>
      </w:r>
      <w:r>
        <w:rPr>
          <w:rFonts w:cs="Arial" w:ascii="Arial" w:hAnsi="Arial"/>
          <w:u w:val="single"/>
        </w:rPr>
        <w:t>№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пределении вида обязательных работ 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тверждении перечня объектов для отбывания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наказания в виде обязательных работ на 2021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Федеральным законом от 28.12.2004 года №177-ФЗ «О введении в действие положений Уголовного кодекса Российской Федерации и Уголовно-исполнительного кодекса Российской Федерации о наказании в виде обязательных работ» и на основании ст. 49 Уголовного кодекса Российской Федерации от 13.06.1996г. №63-ФЗ и ст. 25 Уголовно-исполнительного кодекса Российской Федерации от 08.01.1997г. №1-ФЗ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Утвердить Перечень объектов для отбывания наказания в виде обязательных работ на 2021 год, согласно приложения №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язательные работы отбываются по месту жительства осужденного в местах определяемых администрацией Усть-Погожинского сельского поселения по согласованию с уголовно-исполнительной инспекци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комендовать руководителям учреждений и организаций, расположенных на территории Усть-Погожинского сельского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существлять контроль за выполнением осужденными определённых для них обязательных работ, уведомлять Филиал  по Дубовскому район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ФКУ УИИ УФСИН России по Волгоградской области» о количестве проработанных часов или об уклонении осужденных от отбывания наказ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настоящего постановления возложить на заместителя главы администрации Усть-Погожинского сельского поселения Горбунову О.В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Усть-Погож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Э.А. Сулейм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1.01.2021г.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ктов для отбывания наказания в виде обязательных работ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1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69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991"/>
        <w:gridCol w:w="3772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ы работ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сть-Погожинского сельского посел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е работы по благоустройству населённых пункт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ородническое некоммерческое товарищество «Погожинское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ные работы водопроводных сетей Усть-Погожин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Усть-Погожинского сельского поселения:                                     О.В. Горбу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лиала  по Дубовскому район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ФКУ УИИ УФСИН России по Волгоградской области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олковник внутренней служб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ихонов И.И. 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34:00Z</dcterms:created>
  <dc:creator>11</dc:creator>
  <dc:description/>
  <dc:language>en-US</dc:language>
  <cp:lastModifiedBy/>
  <cp:lastPrinted>2021-01-18T14:52:00Z</cp:lastPrinted>
  <dcterms:modified xsi:type="dcterms:W3CDTF">2021-01-18T11:52:58Z</dcterms:modified>
  <cp:revision>19</cp:revision>
  <dc:subject/>
  <dc:title>Администрация Усть-Погожинского сельского поселения</dc:title>
</cp:coreProperties>
</file>