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«10» января 2022г.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пределении вида обязательных работ 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верждении перечня объектов для отбыв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казания в виде обязательных работ на 2022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8.12.2004 года №177-ФЗ «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 и на основании ст. 49 Уголовного кодекса Российской Федерации от 13.06.1996г. №63-ФЗ и ст. 25 Уголовно-исполнительного кодекса Российской Федерации от 08.01.1997г. №1-ФЗ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объектов для отбывания наказания в виде обязательных работ на 2022 год, согласно приложения №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язательные работы отбываются по месту жительства осужденного в местах определяемых администрацией Усть-Погожинского сельского поселения по согласованию с уголовно-исполнительной инспек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руководителям учреждений и организаций, расположенных на территории Усть-Погожинского сельского посе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уществлять контроль за выполнением осужденными определённых для них обязательных работ, уведомлять Филиал  по Дубовскому район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КУ УИИ УФСИН России по Волгоградской области» о количестве проработанных часов или об уклонении осужденных от отбывания наказ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ы администрации Усть-Погожинского сельского поселения Горбунову О.В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Усть-Погож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1.2022г.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ктов для отбывания наказания в виде обязательных рабо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09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991"/>
        <w:gridCol w:w="381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ы рабо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сть-Погожинского сельского посе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е работы по благоустройству населённых пунк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ородническое некоммерческое товарищество «Погожинское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ные работы водопроводных сетей Усть-Погожи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огожинского сельского поселения:                                     О.В. Горбу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чальник филиала  по Дубовскому район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«ФКУ УИИ УФСИН России по Волгоградской области»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йор внутренней службы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ейнова Я.С. 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1</dc:creator>
  <dc:description/>
  <dc:language>en-US</dc:language>
  <cp:lastModifiedBy/>
  <cp:lastPrinted>2022-01-14T08:11:00Z</cp:lastPrinted>
  <dcterms:modified xsi:type="dcterms:W3CDTF">2022-02-09T12:37:02Z</dcterms:modified>
  <cp:revision>23</cp:revision>
  <dc:subject/>
  <dc:title>Администрация Усть-Погожинского сельского поселения</dc:title>
</cp:coreProperties>
</file>