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«09» января 2023г.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ределении вида обязательных работ 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казания в виде обязательных работ на 2023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8.12.2004 года №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от 13.06.1996г. №63-ФЗ и ст. 25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объектов для отбывания наказания в виде обязательных работ на 2022 год, согласно приложения №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ть контроль за выполнением осужденными определённых для них обязательных работ, уведомлять Филиал  по Дубовскому райо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КУ УИИ УФСИН России по Волгоградской области» о количестве проработанных часов или об уклонении осужденных от отбывания наказ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Сидорову О.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3г.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 для отбывания наказания в виде обязательных рабо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29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91"/>
        <w:gridCol w:w="383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Погожинского сельского посе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 по благоустройству населённых пунк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ородническое некоммерческое товарищество «Погожинское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                                   О.В. Сидо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олковни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йнова Я.С. 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</dc:creator>
  <dc:description/>
  <dc:language>en-US</dc:language>
  <cp:lastModifiedBy/>
  <cp:lastPrinted>2023-02-09T09:34:00Z</cp:lastPrinted>
  <dcterms:modified xsi:type="dcterms:W3CDTF">2023-02-09T06:34:58Z</dcterms:modified>
  <cp:revision>25</cp:revision>
  <dc:subject/>
  <dc:title>Администрация Усть-Погожинского сельского поселения</dc:title>
</cp:coreProperties>
</file>