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09» января 2020г.                                                                              </w:t>
      </w:r>
      <w:r>
        <w:rPr>
          <w:rFonts w:cs="Arial" w:ascii="Arial" w:hAnsi="Arial"/>
          <w:u w:val="single"/>
        </w:rPr>
        <w:t>№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вида обязательных работ 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ении перечня объектов для отбыва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казания в виде обязательных работ на 2020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8.12.2004 года №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основании ст. 49 Уголовного кодекса Российской Федерации от 13.06.1996г. №63-ФЗ и ст. 25 Уголовно-исполнительного кодекса Российской Федерации от 08.01.1997г. №1-ФЗ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еречень объектов для отбывания наказания в виде обязательных работ на 2020 год,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тельные работы отбываются по месту жительства осужденного в местах определяемых администрацией Усть-Погожинского сельского поселения по согласованию с уголовно-исполнительной инспек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 и организаций, расположенных на территории Усть-Погож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уществлять контроль за выполнением осужденными определённых для них обязательных работ, уведомлять Филиал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ФКУ УИИ УФСИН России по Волгоградской области» о количестве проработанных часов или об уклонении осужденных от отбывания наказ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0г.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ктов для отбывания наказания в виде обязательных раб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9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91"/>
        <w:gridCol w:w="376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рабо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работы по благоустройству населённых пунк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кое некоммерческое товарищество «Погожинское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 водопроводных сетей Усть-Погож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ь-Погожинского сельского поселения:                                         А.В. Г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лиала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КУ УИИ УФСИН России по Волгоград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лковник внутренне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нов И.И. 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4:00Z</dcterms:created>
  <dc:creator>11</dc:creator>
  <dc:description/>
  <cp:keywords/>
  <dc:language>en-US</dc:language>
  <cp:lastModifiedBy>glbuh</cp:lastModifiedBy>
  <cp:lastPrinted>2019-01-09T11:17:00Z</cp:lastPrinted>
  <dcterms:modified xsi:type="dcterms:W3CDTF">2020-01-09T06:57:00Z</dcterms:modified>
  <cp:revision>18</cp:revision>
  <dc:subject/>
  <dc:title>Администрация Усть-Погожинского сельского поселения</dc:title>
</cp:coreProperties>
</file>