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5 - 2018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14» ноября 2018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становить земельный налог на территории </w:t>
      </w:r>
      <w:r>
        <w:rPr>
          <w:rFonts w:cs="Arial" w:ascii="Arial" w:hAnsi="Arial"/>
          <w:b/>
        </w:rPr>
        <w:t xml:space="preserve">Усть-Погожинского </w:t>
      </w:r>
      <w:r>
        <w:rPr>
          <w:rFonts w:cs="Arial" w:ascii="Arial" w:hAnsi="Arial"/>
        </w:rPr>
        <w:t>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0,3 процента  в отношении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нятых жилищным фондом и объектами инженерной инфраструктуры жилищно–коммунального комплекса (за исключением доли в праве на земельный участок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1,5 процента  в отношении прочих земельных участков.       </w:t>
      </w:r>
    </w:p>
    <w:p>
      <w:pPr>
        <w:pStyle w:val="Normal"/>
        <w:jc w:val="both"/>
        <w:rPr/>
      </w:pPr>
      <w:bookmarkStart w:id="0" w:name="Par56"/>
      <w:bookmarkEnd w:id="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Срок уплаты налог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) налогоплательщиками – организациями и физическими лицами, являющимися  индивидуальными предпринимателями, налог подлежит уплате в срок </w:t>
      </w:r>
      <w:r>
        <w:rPr>
          <w:rFonts w:cs="Arial" w:ascii="Arial" w:hAnsi="Arial"/>
          <w:b/>
        </w:rPr>
        <w:t>не позднее 15 февраля года, следующего за истекшим налоговым периодо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налогоплательщиками – физическими лицами  налог подлежит уплате в срок </w:t>
      </w:r>
      <w:r>
        <w:rPr>
          <w:rFonts w:cs="Arial" w:ascii="Arial" w:hAnsi="Arial"/>
          <w:b/>
        </w:rPr>
        <w:t>не поздн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декабря года, следующего за истекшим налоговым периодо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ансовые платежи по налогу подлежат уплате налогоплательщиками - организаци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МКОУ Устьпогожинская средняя школа, «Устьпогожинский детский сад» структурное подразделение МКОУ Устьпогожинской средней школы, ветераны и инвалиды Великой Отечественной войны, лица, работавшие в тылу в годы Великой Отечественной войны с 22.06.1941г. по 09.05.1945г., а также лица, имеющие удостоверение  «Дети Сталинграда», имеющие земельные участки на территор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жители Усть-Погожинского сельского поселения, имеющие звание «Почётный житель Усть-Погожинского сельского поселения Дубовского муниципального района Волгоградской области», имеющие в собственности земельные участки, предназначенные для размещения домов и ведения личного подсобного хозяйства на территории Усть-Погожинского сельского поселения, на основании Решения Совета депутатов Усть-Погожинского сельского поселения №74-2016 от 15.11.2016г. «Об утверждении Положения о почётном звании «Почётный житель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bookmarkStart w:id="1" w:name="Par86"/>
      <w:bookmarkEnd w:id="1"/>
      <w:r>
        <w:rPr>
          <w:rFonts w:cs="Arial" w:ascii="Arial" w:hAnsi="Arial"/>
        </w:rPr>
        <w:t>6. 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Решение Совета депутатов Усть-Погожинского сельского поселения № 102-2017 от «22» ноября 2017 года «Об установлении земельного налога на территории Усть-Погожинского сельского поселения на 2018 год» считать утратившим силу 01 января 2019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Э.А. Сулейманов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:                                  М.Ш. Асланов</w:t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A7A636874B4C3BC3B3D16330F638A4A5E3F02115CAB3433FB34F044910F61045C426AD0AEE06Cw17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cp:keywords/>
  <dc:language>en-US</dc:language>
  <cp:lastModifiedBy>glbuh</cp:lastModifiedBy>
  <cp:lastPrinted>2018-11-21T11:56:00Z</cp:lastPrinted>
  <dcterms:modified xsi:type="dcterms:W3CDTF">2018-11-21T08:56:00Z</dcterms:modified>
  <cp:revision>68</cp:revision>
  <dc:subject/>
  <dc:title>Совет депутатов </dc:title>
</cp:coreProperties>
</file>