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01»  июля  2022г.                                                                           №  49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Усть-Погожинского сельского поселения на 2022 - 2025 годы»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В соответствии с постановлением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 Уставом Усть-Погожинского сельского поселения </w:t>
      </w:r>
    </w:p>
    <w:p>
      <w:pPr>
        <w:pStyle w:val="Normal"/>
        <w:ind w:left="0" w:right="0" w:firstLine="11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11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0" w:right="0"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1.Утвердить муниципальную программу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Комплексное развитие систем транспортной инфраструктуры и дорожного хозяйства на территории Усть-Погожинского сельского поселения на 2022 - 2025 годы»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огласно приложения.</w:t>
      </w:r>
    </w:p>
    <w:p>
      <w:pPr>
        <w:pStyle w:val="Normal"/>
        <w:ind w:left="0" w:right="0"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 момента его обнародования и подлежит размещению на официальном сайте администрации Усть-Погожинского сельского поселения  в сети Интернет.</w:t>
      </w:r>
    </w:p>
    <w:p>
      <w:pPr>
        <w:pStyle w:val="Normal"/>
        <w:ind w:left="0" w:right="0" w:firstLine="11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3.Контроль за исполнением настоящего  постановления оставляю за собой.</w:t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Глава Усть-Погожинского</w:t>
      </w:r>
    </w:p>
    <w:p>
      <w:pPr>
        <w:pStyle w:val="Normal"/>
        <w:ind w:left="0" w:right="0" w:firstLine="1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сельского поселения:                                                 Э.А. Сулейманов</w:t>
      </w:r>
    </w:p>
    <w:p>
      <w:pPr>
        <w:pStyle w:val="Normal"/>
        <w:spacing w:lineRule="auto" w:line="276"/>
        <w:ind w:left="0" w:right="0" w:firstLine="567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567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245" w:righ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8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У Т В Е Р Ж Д Е Н 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м главы </w:t>
      </w:r>
    </w:p>
    <w:p>
      <w:pPr>
        <w:pStyle w:val="Normal"/>
        <w:ind w:left="0" w:right="0" w:firstLine="523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ь-Погожинского </w:t>
      </w:r>
    </w:p>
    <w:p>
      <w:pPr>
        <w:pStyle w:val="Normal"/>
        <w:ind w:left="0" w:right="0" w:firstLine="523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widowControl/>
        <w:suppressAutoHyphens w:val="false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т 01.07.2022г. № 49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2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2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Комплексное развитие систем транспортной инфраструктуры и дорожного хозяйства на территории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- 2025 годы»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Усть-Погожинского сельского поселения на 2022 -2025 годы»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4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транспортной инфраструктуры и дорожного хозяйства на территории   Усть-Погожинского сельского поселения на 2022-2025 годы. (далее – Программа)</w:t>
            </w:r>
          </w:p>
        </w:tc>
      </w:tr>
      <w:tr>
        <w:trPr>
          <w:trHeight w:val="2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становление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поряжение Правительства РФ от 29.07.2013 №1336-р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ь-Погожинского сельского поселения  </w:t>
            </w:r>
          </w:p>
        </w:tc>
      </w:tr>
      <w:tr>
        <w:trPr>
          <w:trHeight w:val="5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ь-Погожинского сельского поселения  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 администрация Усть-Погожинского сельского поселения и Совет депутатов Усть-Погожинского сельского поселения </w:t>
            </w:r>
          </w:p>
        </w:tc>
      </w:tr>
      <w:tr>
        <w:trPr>
          <w:trHeight w:val="9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комфортности и безопасности жизнедеятельности населения и хозяйствующих субъектов на территории Усть-Погожинского сельского поселения 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 Повышение надежности и безопасности 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</w:tc>
      </w:tr>
      <w:tr>
        <w:trPr>
          <w:trHeight w:val="5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-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22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одержание проблемы и обоснование ее решения программными методами</w:t>
      </w:r>
    </w:p>
    <w:p>
      <w:pPr>
        <w:pStyle w:val="Normal"/>
        <w:spacing w:lineRule="auto" w:line="276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ополагающих условий развития поселения является комплексное развитие систем жизнеобеспечения Усть-Погож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транспортной инфраструктур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сть-Погожинское сельское поселение является муниципальным образованием Дубовского муниципального района Волгоградской области Российской Федерации, расположено на север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овского района</w:t>
      </w:r>
      <w:r>
        <w:rPr>
          <w:rFonts w:cs="Arial" w:ascii="Arial" w:hAnsi="Arial"/>
          <w:spacing w:val="3"/>
          <w:sz w:val="24"/>
          <w:szCs w:val="24"/>
        </w:rPr>
        <w:t xml:space="preserve"> в степной зоне. Общая площадь Усть-Погожинского сельского поселения (в границах населённых пунктов) составляет </w:t>
      </w:r>
      <w:r>
        <w:rPr>
          <w:rFonts w:cs="Arial" w:ascii="Arial" w:hAnsi="Arial"/>
          <w:sz w:val="24"/>
          <w:szCs w:val="24"/>
        </w:rPr>
        <w:t>3,146 кв.км</w:t>
      </w:r>
      <w:r>
        <w:rPr>
          <w:rFonts w:cs="Arial" w:ascii="Arial" w:hAnsi="Arial"/>
          <w:spacing w:val="3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бщая площадь территории Усть-Погожинского сельского поселения составляет  23 667 га. </w:t>
      </w:r>
      <w:r>
        <w:rPr>
          <w:rFonts w:cs="Arial" w:ascii="Arial" w:hAnsi="Arial"/>
          <w:spacing w:val="3"/>
          <w:sz w:val="24"/>
          <w:szCs w:val="24"/>
        </w:rPr>
        <w:t xml:space="preserve">Центром Усть-Погожинского сельского поселения является село Усть-Погожье, расположенное в 71 километрах от районного центра - г. Дубовка. В состав поселения входит 2 населённых пункта: с. Усть-Погожье и с. Семёнов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внешними транспортными связями проектируемой территории с Волгоградом и населенными пунктами Волгоградской области являются: автотрасса Сызрань-Саратов-Волгогр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Численность населения – 1,3 тыс.чел. Населённые пункты поселения  не газифицированы природным газом, жители пользуются баллонным газом. Водопроводом  оборудовано только 30 %  всего жилищного фонда. Муниципальные учреждения, кроме детского сада, так же не оборудованы водопроводом и канализацией.  85% жилищного  фонда имеет печное отопление  (уголь и дрова), только 15 % - смешанное: печное и электроотоп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ть-Погожинском сельском поселении жилая застройка представлена индивидуальными жилыми домами. Общая площадь жилого фонда Усть-Погожинского сельского поселения составляет 16,97  тыс.кв.м., в том числе 1,2 тыс. кв.м. в муниципальной собственн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структуре существующего жилищного фонда поселения индивидуальный жилищный фонд составляет 358 домов, общей площадью 15.7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кв.м.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Усть-Погожинского сельского поселения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задачи Программ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.  </w:t>
      </w:r>
    </w:p>
    <w:p>
      <w:pPr>
        <w:pStyle w:val="Normal"/>
        <w:spacing w:before="0" w:after="20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роки и этапы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программы: 2022 - 2025 годы. Реализация программы будет осуществляться весь период.</w:t>
      </w:r>
    </w:p>
    <w:p>
      <w:pPr>
        <w:pStyle w:val="Normal"/>
        <w:autoSpaceDE w:val="false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1. Общие положения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bidi w:val="0"/>
        <w:spacing w:lineRule="auto" w:line="276" w:before="0" w:after="200"/>
        <w:ind w:left="0" w:right="0" w:firstLine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bidi w:val="0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существующей системы транспортной инфраструктур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90" w:leader="none"/>
          <w:tab w:val="left" w:pos="851" w:leader="none"/>
          <w:tab w:val="left" w:pos="900" w:leader="none"/>
        </w:tabs>
        <w:suppressAutoHyphens w:val="false"/>
        <w:bidi w:val="0"/>
        <w:spacing w:lineRule="auto" w:line="276" w:before="280" w:after="20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uppressAutoHyphens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uppressAutoHyphens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uppressAutoHyphens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uppressAutoHyphens w:val="false"/>
        <w:bidi w:val="0"/>
        <w:spacing w:lineRule="auto" w:line="276" w:before="0" w:after="28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средства бюджета Усть-Погожин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2575" w:right="0" w:hanging="257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дорожной деятельности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widowControl/>
        <w:numPr>
          <w:ilvl w:val="1"/>
          <w:numId w:val="7"/>
        </w:numPr>
        <w:suppressAutoHyphens w:val="fals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widowControl/>
        <w:numPr>
          <w:ilvl w:val="1"/>
          <w:numId w:val="7"/>
        </w:numPr>
        <w:suppressAutoHyphens w:val="fals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.</w:t>
      </w:r>
    </w:p>
    <w:p>
      <w:pPr>
        <w:pStyle w:val="Normal"/>
        <w:widowControl/>
        <w:numPr>
          <w:ilvl w:val="1"/>
          <w:numId w:val="7"/>
        </w:numPr>
        <w:suppressAutoHyphens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Программы и контроль за ходом ее выполнения</w:t>
      </w:r>
    </w:p>
    <w:p>
      <w:pPr>
        <w:pStyle w:val="Normal"/>
        <w:ind w:left="0" w:righ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ализация Программы осуществляется администрацией Усть-Погож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ind w:left="0" w:righ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Усть-Погож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left="0" w:righ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ителями Программы являются администрация Усть-Погожинского сельского поселения.</w:t>
      </w:r>
    </w:p>
    <w:p>
      <w:pPr>
        <w:pStyle w:val="Normal"/>
        <w:ind w:left="0" w:righ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рограммы осуществляет администрация Усть-Погожинского сельского поселения и Совет  депутатов Усть-Погож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Heading1"/>
        <w:ind w:left="0"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 Характеристика сети дорог поселка, параметры дорожного движения, оценка качества содержания дорог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о – транспортная сеть Усть-Погожинского сельского поселения состоит из дорог IV категории, предназначенных для не скоростного движения с двумя полосами движения шириной полосы 4 метра.  Дороги населённого пункта села Усть-Погожье расположены в границах населенного пункта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автомобилями, находящимися в собственности у населения. 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 в с. Усть-Погожье  различаются по типу покрытия, информация о протяжённости дорог с распределением по типам покрытия представлена в таблице 2.4.2. долевое распределение графически отображено на рисунке 2.4.1.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и на территории Усть-Погожинского сельского поселения, переданы в собственность администрации поселения, на основании Закона Волгоградской области №1362-ОД от 06.12.2006 года «О разграничении имущества, находящегося в муниципальной собственности, между муниципальным образованием Дубовский муниципальный  район и вновь образованными в его составе муниципальными образованиями» передаточным актом.  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дорог осуществляется администрацией Усть-Погожинского сельского поселения с привлечением подрядных организаций и физических лиц по муниципальным контрактам на выполнение комплекса работ по содержанию муниципальных автомобильных дорог и дорожных сооружений на территории Усть-Погожинского сельского поселения. В состав работ входи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униципальных автомобильных дорог, включающие в себя работы по ремонту автомобильных дорог (ямочный ремонт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истка дорог от снега в зимний перио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уличных грунтовых дорог после весеннего павод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есение вновь и восстановление изношенной горизонтальной размет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ерекрестков, пешеходных перех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/демонтаж искусственных неровностей для принудительного снижения скорости по соответствующему распоряжению Заказч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содержанию, монтажу (установке) и демонтажу дорожных знаков в соответствии со схемой установки дорожных знаков предоставленной Заказчиком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качества выполнения работ осуществляется по согласованному графику, с составлением </w:t>
      </w:r>
      <w:r>
        <w:rPr>
          <w:rFonts w:cs="Arial" w:ascii="Arial" w:hAnsi="Arial"/>
          <w:bCs/>
          <w:sz w:val="24"/>
          <w:szCs w:val="24"/>
        </w:rPr>
        <w:t>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0" w:right="0" w:hanging="60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П</w:t>
      </w:r>
      <w:r>
        <w:rPr>
          <w:rFonts w:cs="Arial" w:ascii="Arial" w:hAnsi="Arial"/>
          <w:b/>
          <w:sz w:val="24"/>
          <w:szCs w:val="24"/>
        </w:rPr>
        <w:t>риложение 1</w:t>
      </w:r>
    </w:p>
    <w:p>
      <w:pPr>
        <w:pStyle w:val="Normal"/>
        <w:ind w:left="10620" w:right="0" w:firstLine="708"/>
        <w:jc w:val="right"/>
        <w:rPr/>
      </w:pPr>
      <w:r>
        <w:rPr>
          <w:rFonts w:cs="Arial" w:ascii="Arial" w:hAnsi="Arial"/>
          <w:b/>
          <w:sz w:val="24"/>
          <w:szCs w:val="24"/>
        </w:rPr>
        <w:t>к программ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5"/>
        <w:gridCol w:w="2323"/>
        <w:gridCol w:w="1935"/>
        <w:gridCol w:w="2040"/>
        <w:gridCol w:w="2325"/>
        <w:gridCol w:w="2205"/>
        <w:gridCol w:w="2205"/>
      </w:tblGrid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ранспортной инфраструктуры и повышение безопасности дорожного дви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88,42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,00тыс.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,00тыс.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,00тыс.руб.</w:t>
            </w:r>
          </w:p>
        </w:tc>
      </w:tr>
      <w:tr>
        <w:trPr>
          <w:trHeight w:val="807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88,42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0,00тыс.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,00тыс.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,00тыс.руб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851" w:footer="2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Arial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Arial"/>
      <w:b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Calibri Light;Calibri" w:hAnsi="Calibri Light;Calibri" w:cs="Times New Roman"/>
      <w:color w:val="2E74B5"/>
      <w:sz w:val="26"/>
      <w:szCs w:val="26"/>
      <w:lang w:val="en-US"/>
    </w:rPr>
  </w:style>
  <w:style w:type="character" w:styleId="Heading3Char">
    <w:name w:val="Heading 3 Char"/>
    <w:basedOn w:val="Style9"/>
    <w:qFormat/>
    <w:rPr>
      <w:rFonts w:ascii="Calibri Light;Calibri" w:hAnsi="Calibri Light;Calibri" w:cs="Times New Roman"/>
      <w:color w:val="1F4D78"/>
      <w:sz w:val="24"/>
      <w:szCs w:val="24"/>
      <w:lang w:val="en-US"/>
    </w:rPr>
  </w:style>
  <w:style w:type="character" w:styleId="Heading4Char">
    <w:name w:val="Heading 4 Char"/>
    <w:basedOn w:val="Style9"/>
    <w:qFormat/>
    <w:rPr>
      <w:rFonts w:ascii="Calibri Light;Calibri" w:hAnsi="Calibri Light;Calibri" w:cs="Times New Roman"/>
      <w:i/>
      <w:iCs/>
      <w:color w:val="2E74B5"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Calibri Light;Calibri" w:hAnsi="Calibri Light;Calibri" w:cs="Times New Roman"/>
      <w:color w:val="2E74B5"/>
      <w:sz w:val="24"/>
      <w:szCs w:val="24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cs="Times New Roman"/>
      <w:sz w:val="16"/>
      <w:lang w:val="en-US"/>
    </w:rPr>
  </w:style>
  <w:style w:type="character" w:styleId="Style11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DocumentMapChar">
    <w:name w:val="Document Map Char"/>
    <w:basedOn w:val="Style9"/>
    <w:qFormat/>
    <w:rPr>
      <w:rFonts w:ascii="Segoe UI" w:hAnsi="Segoe UI" w:cs="Segoe UI"/>
      <w:sz w:val="16"/>
      <w:szCs w:val="16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1">
    <w:name w:val="Схема документа1"/>
    <w:basedOn w:val="Normal"/>
    <w:next w:val="Style19"/>
    <w:qFormat/>
    <w:pPr/>
    <w:rPr>
      <w:rFonts w:ascii="Tahoma" w:hAnsi="Tahoma" w:cs="Tahoma"/>
      <w:sz w:val="16"/>
      <w:szCs w:val="16"/>
    </w:rPr>
  </w:style>
  <w:style w:type="paragraph" w:styleId="AAA1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"/>
    <w:basedOn w:val="Normal"/>
    <w:qFormat/>
    <w:pPr>
      <w:spacing w:before="120" w:after="60"/>
      <w:ind w:left="0" w:right="0"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Андрей Сандалов</dc:creator>
  <dc:description/>
  <dc:language>en-US</dc:language>
  <cp:lastModifiedBy/>
  <cp:lastPrinted>2016-11-21T13:45:00Z</cp:lastPrinted>
  <dcterms:modified xsi:type="dcterms:W3CDTF">2022-08-01T12:44:25Z</dcterms:modified>
  <cp:revision>14</cp:revision>
  <dc:subject/>
  <dc:title>Приложение </dc:title>
</cp:coreProperties>
</file>