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«28» октября 2020г.                                                                             №4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 xml:space="preserve"> внесении изменений и дополнений в А</w:t>
      </w:r>
      <w:r>
        <w:rPr>
          <w:b/>
          <w:bCs/>
          <w:i/>
          <w:iCs/>
          <w:sz w:val="28"/>
          <w:szCs w:val="28"/>
        </w:rPr>
        <w:t>дминистративн</w:t>
      </w:r>
      <w:r>
        <w:rPr>
          <w:b/>
          <w:bCs/>
          <w:i/>
          <w:iCs/>
          <w:sz w:val="28"/>
          <w:szCs w:val="28"/>
          <w:lang w:val="ru-RU"/>
        </w:rPr>
        <w:t>ый</w:t>
      </w:r>
      <w:r>
        <w:rPr>
          <w:b/>
          <w:bCs/>
          <w:i/>
          <w:iCs/>
          <w:sz w:val="28"/>
          <w:szCs w:val="28"/>
        </w:rPr>
        <w:t xml:space="preserve"> регламент предоставления муниципальной услуги "Признание граждан нуждающимися в улучшении жилищных условий и принятие на уч</w:t>
      </w:r>
      <w:r>
        <w:rPr>
          <w:b/>
          <w:bCs/>
          <w:i/>
          <w:iCs/>
          <w:sz w:val="28"/>
          <w:szCs w:val="28"/>
          <w:lang w:val="ru-RU"/>
        </w:rPr>
        <w:t>ё</w:t>
      </w:r>
      <w:r>
        <w:rPr>
          <w:b/>
          <w:bCs/>
          <w:i/>
          <w:iCs/>
          <w:sz w:val="28"/>
          <w:szCs w:val="28"/>
        </w:rPr>
        <w:t>т граждан в качестве нуждающихся в жилых помещениях по договору социального найма"</w:t>
      </w:r>
      <w:r>
        <w:rPr>
          <w:b/>
          <w:bCs/>
          <w:i/>
          <w:iCs/>
          <w:sz w:val="28"/>
          <w:szCs w:val="28"/>
          <w:lang w:val="ru-RU"/>
        </w:rPr>
        <w:t xml:space="preserve">, утверждённый постановлением администрации Усть-Погожинского сельского поселения </w:t>
      </w:r>
      <w:r>
        <w:rPr>
          <w:b/>
          <w:bCs/>
          <w:i/>
          <w:iCs/>
          <w:sz w:val="28"/>
          <w:szCs w:val="28"/>
          <w:u w:val="none"/>
        </w:rPr>
        <w:t>№15</w:t>
      </w:r>
      <w:r>
        <w:rPr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 «25» января 2016г. </w:t>
      </w:r>
      <w:r>
        <w:rPr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  <w:lang w:val="ru-RU"/>
        </w:rPr>
        <w:t xml:space="preserve"> Волгоградской области от 17.07.2020г. № 67-ОД «О внесении изменения в статью 7 Закона Волгоградской области от 01 декабря 2005 г. №1125-ОД «О порядке ведения органами местного самоуправления  учёта граждан в качестве нуждающихся в жилых помещениях, предоставляемых по договорам социального найма в Волгоградской области»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нести  в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дминистративный регламент  предоставления муниципальной услуг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ризнание граждан нуждающимися в улучшении жилищных условий и принятие на уч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т граждан в качестве нуждающихся в жилых помещениях по договору социального найма"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утверждённый постановлением администрации Усть-Погожинского сельского поселения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№1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т «25» января 2016г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,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ind w:lef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нкт 2.6.1. Раздела 2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Стандарт предоставления муниципальной услуг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b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2.6.1. Для принятия на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 в качестве нуждающегося в жилом помещении по договору социального найма гражданин должен представить в администрацию следующие документы: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установленной формы (приложение N 1 к настоящему регламенту);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документов, удостоверяющих личность гражданина(паспорт или документ, его заменяющий; свидетельства о рождении на детей до 14 лет) НА ВСЕХ ПРОПИСАННЫХ В ЖИЛОМ ПОМЕЩЕНИИ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и, содержащие сведения о полученных доходах за год предшествующий году подачи заявления и по кварталам текущего года: 2-НДФЛ, справки о зарплате, пенсии, детских пособиях, алиментах и др. НА ВСЕХ ПРОПИСАННЫХ В ЖИЛОМ ПОМЕЩЕНИИ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состав семьи;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право пользования (собственности) жилым помещением, занимаемым гражданином и членами его семьи; (ордер, решение суда, договор социального найма)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официально подтверждающие факт проживания гражданина, подавшего заявление о принятии на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, и иных граждан в жилом помещении; (выписка из лицевого счета, акт обследования жилищных условий)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и об отсутствии или о наличии жилых помещений в собственности гражданина и членов его семьи; НА ВСЕХ ПРОПИСАННЫХ В ЖИЛОМ ПОМЕЩЕНИИ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степени физического износа здания; (в случае необходимости);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я учреждения здравоохранения (в случае необходимости);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право на внеочередное предоставление жилого помещения;</w:t>
      </w:r>
    </w:p>
    <w:p>
      <w:pPr>
        <w:pStyle w:val="Formattexttoplevel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веренную в установленном порядке копию трудовой книжки и (или) сведения о трудовой деятельности,  оформленные в установленном трудовым законодательством порядке.»</w:t>
      </w:r>
    </w:p>
    <w:p>
      <w:pPr>
        <w:pStyle w:val="Formattexttopleveltext"/>
        <w:numPr>
          <w:ilvl w:val="0"/>
          <w:numId w:val="2"/>
        </w:numPr>
        <w:spacing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подлежит обнародованию.</w:t>
      </w:r>
    </w:p>
    <w:p>
      <w:pPr>
        <w:pStyle w:val="Formattexttopleveltext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Усть-Погожее</dc:creator>
  <dc:description/>
  <dc:language>en-US</dc:language>
  <cp:lastModifiedBy>glbuh</cp:lastModifiedBy>
  <cp:lastPrinted>2020-11-02T16:22:00Z</cp:lastPrinted>
  <dcterms:modified xsi:type="dcterms:W3CDTF">2020-11-02T12:22:32Z</dcterms:modified>
  <cp:revision>12</cp:revision>
  <dc:subject/>
  <dc:title>Администрация Усть-Погож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