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29"/>
        <w:jc w:val="center"/>
        <w:rPr>
          <w:rFonts w:ascii="Arial" w:hAnsi="Arial"/>
          <w:sz w:val="24"/>
          <w:szCs w:val="24"/>
        </w:rPr>
      </w:pPr>
      <w:r>
        <w:rPr>
          <w:rFonts w:cs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ru-RU"/>
        </w:rPr>
        <w:t>от «</w:t>
      </w:r>
      <w:r>
        <w:rPr>
          <w:rFonts w:eastAsia="Times New Roman" w:cs="Arial"/>
          <w:sz w:val="24"/>
          <w:szCs w:val="24"/>
          <w:lang w:val="en-US" w:eastAsia="ru-RU"/>
        </w:rPr>
        <w:t>01</w:t>
      </w:r>
      <w:r>
        <w:rPr>
          <w:rFonts w:eastAsia="Times New Roman" w:cs="Arial"/>
          <w:sz w:val="24"/>
          <w:szCs w:val="24"/>
          <w:lang w:eastAsia="ru-RU"/>
        </w:rPr>
        <w:t xml:space="preserve">» </w:t>
      </w:r>
      <w:r>
        <w:rPr>
          <w:rFonts w:eastAsia="Times New Roman" w:cs="Arial"/>
          <w:sz w:val="24"/>
          <w:szCs w:val="24"/>
          <w:lang w:val="ru-RU" w:eastAsia="ru-RU"/>
        </w:rPr>
        <w:t>июля</w:t>
      </w:r>
      <w:r>
        <w:rPr>
          <w:rFonts w:eastAsia="Times New Roman" w:cs="Arial"/>
          <w:sz w:val="24"/>
          <w:szCs w:val="24"/>
          <w:lang w:eastAsia="ru-RU"/>
        </w:rPr>
        <w:t xml:space="preserve"> 20</w:t>
      </w:r>
      <w:r>
        <w:rPr>
          <w:rFonts w:eastAsia="Times New Roman" w:cs="Arial"/>
          <w:sz w:val="24"/>
          <w:szCs w:val="24"/>
          <w:lang w:val="ru-RU" w:eastAsia="ru-RU"/>
        </w:rPr>
        <w:t>22</w:t>
      </w:r>
      <w:r>
        <w:rPr>
          <w:rFonts w:eastAsia="Times New Roman" w:cs="Arial"/>
          <w:sz w:val="24"/>
          <w:szCs w:val="24"/>
          <w:lang w:eastAsia="ru-RU"/>
        </w:rPr>
        <w:t xml:space="preserve">г.                                                                                </w:t>
      </w:r>
      <w:r>
        <w:rPr>
          <w:rFonts w:eastAsia="Times New Roman" w:cs="Arial"/>
          <w:sz w:val="24"/>
          <w:szCs w:val="24"/>
          <w:lang w:val="ru-RU" w:eastAsia="ru-RU"/>
        </w:rPr>
        <w:t xml:space="preserve">      </w:t>
      </w:r>
      <w:r>
        <w:rPr>
          <w:rFonts w:eastAsia="Times New Roman" w:cs="Arial"/>
          <w:sz w:val="24"/>
          <w:szCs w:val="24"/>
          <w:lang w:eastAsia="ru-RU"/>
        </w:rPr>
        <w:t xml:space="preserve">  </w:t>
      </w:r>
      <w:r>
        <w:rPr>
          <w:rFonts w:eastAsia="Times New Roman" w:cs="Arial"/>
          <w:sz w:val="24"/>
          <w:szCs w:val="24"/>
          <w:u w:val="single"/>
          <w:lang w:eastAsia="ru-RU"/>
        </w:rPr>
        <w:t>№48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утверждении Порядка проведения инвентаризации мест захоронений, произведенных на муниципальных кладбищах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Федеральным законом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с целью установления порядка проведения инвентаризации мест захоронений и недопущения нарушений порядка захоронений, произведенных на муниципальных кладбищах Усть-Погожинского  сельского поселения Дубовского 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Порядок проведения инвентаризации мест захоронений, произведенных на муниципальных кладбищах Усть-Погожинского сельского поселения (далее – Порядок), согласно приложению №1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2. Создать комиссию по проведению инвентаризации мест захоронений, произведенных на муниципальных кладбищах Усть-Погожинского сельского поселения, утвердить ее состав, согласно приложению № 2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 Утвердить Положение о комиссии по проведению инвентаризации мест захоронений, произведенных на муниципальных кладбищах Усть-Погожинского сельского поселения, согласно приложение № 3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5. Настоящее постановление вступает в силу с момента официального обнародования в установленном порядке</w:t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Глава  </w:t>
      </w:r>
      <w:r>
        <w:rPr>
          <w:rFonts w:cs="Times New Roman" w:ascii="Arial" w:hAnsi="Arial"/>
          <w:sz w:val="24"/>
          <w:szCs w:val="24"/>
        </w:rPr>
        <w:t>Усть-Погожинского</w:t>
      </w:r>
    </w:p>
    <w:p>
      <w:pPr>
        <w:pStyle w:val="NoSpacing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сельского поселения:                                                Э.А. Сулейманов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от 01.07.2022 г. № 48</w:t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ведения инвентаризации мест захоронений, произведенных на муниципальных кладбищах Усть-Погожинског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Настоящий порядок разработан в соответствии с Федеральным законом от 12 января 1996 года №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орядок регулирует действия Администрации Усть-Погожинского сельского поселения Дубовского муниципального района Волгоградской области (далее- Администрация поселения) и привлеченных лиц, при проведении инвентаризации мест захоронений и недопущения нарушений порядка захоронений, произведенных на муниципальных кладбищах Усть-Погожинского  сельского поселения 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7500" w:leader="none"/>
        </w:tabs>
        <w:ind w:left="36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1.1. Инвентаризация мест захоронений, производится на муниципальных кладбищах в следующих целях: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планирование территории кладбища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систематизация данных о местах захоронения из различных источников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1.2. Решение о проведении инвентаризации мест захоронений, произведенных на муниципальных кладбищах Усть-Погожинского сельского поселения, принимается в форме постановления Администрации Усть-Погожинского сельского поселения не позднее, чем за один месяц до предполагаемой даты проведения работ по инвентаризации.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1.3. Инвентаризация мест захоронений, произведенных на муниципальных кладбищах Усть-Погожинского сельского поселения, проводится не реже одного раза в три года и не чаще одного раза в год.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1.4. Работы по инвентаризации мест захоронений, произведенных на муниципальных кладбищах Усть-Погожинского сельского поселения, проводятся комиссией, утвержденной постановлением администрации Усть-Погожинского  сельского поселения, с целью: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учета всех захоронений, могил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определения состояния могил и/или надмогильных сооружений (надгробий)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выявления бесхозных, а также брошенных, неухоженных захоронений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 Усть-Погожинского сельского поселения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.ПОРЯДОК ПРИНЯТИЯ РЕШЕНИЙ О ПРОВЕДЕНИИ ИНВЕНТАРИЗАЦИИ МЕСТ ЗАХОРОНЕНИЙ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567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2.3. Ответственность за своевременность подготовки проектов решений о проведении инвентаризации мест захоронений возлагается на специалиста администрации Усть-Погожинского сельского поселения приказом (распоряжением) администрации Усть-Погожинского сельского поселения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2.4. Решение о проведении инвентаризации мест захоронений должно содержать: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цель проведения инвентаризации и причину ее проведения;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дата начала и окончание работ по инвентаризации мест захоронений.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ОБЩИЕ ПРАВИЛА ПРОВЕДЕНИЯ ИНВЕНТАРИЗАЦИИ ЗАХОРОНЕНИЙ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ых кладбищах Усть-Погожинского сельского поселения (далее - инвентаризационная комиссия) заполняется форма, приведенная в приложении № 1 к настоящему Порядку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Отсутствие книг регистрации захоронений вследствие их утраты по каким-либо причинам не может служить основанием для непроведения инвентаризации захоронений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книги регистрации захоронений (захоронений урн с прахом) находятся на постоянном хранении в администрации Дубовского муниципального района Волгоградской области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3. 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ИНВЕНТАРИЗАЦИЯ ЗАХОРОНЕНИЙ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ПОРЯДОК ОФОРМЛЕНИЯ РЕЗУЛЬТАТОВ ИНВЕНТАРИЗАЦИИ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 МЕРОПРИЯТИЯ, ПРОВОДИМЫЕ ПО РЕЗУЛЬТАТАМ ИНВЕНТАРИЗАЦИИ ЗАХОРОНЕНИЙ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6.1. По результатам инвентаризации проводятся следующие мероприятия: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 ИСПОЛЬЗОВАНИЕ ПОЛУЧЕННОЙ ИНФОРМАЦИИ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информация о неблагоустроенных (брошенных) захоронениях;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предложения по планированию территории кладбища;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предложения по созданию на территории кладбища зон захоронений определенных видов;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предложения по закрытию и созданию новых кладбищ;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предложения по разработке муниципальных программ Усть-Погожинского сельского поселения;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 Порядку</w:t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Инвентаризационная опись захоронений на кладбище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2396"/>
        <w:gridCol w:w="2624"/>
        <w:gridCol w:w="1842"/>
        <w:gridCol w:w="1827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хоронения (указываются: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(прописью)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(прописью)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: __________________________________________________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 xml:space="preserve">(должность, подпись, расшифровка подписи) 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7536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540"/>
      </w:tblGrid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 Порядку</w:t>
      </w:r>
    </w:p>
    <w:p>
      <w:pPr>
        <w:pStyle w:val="Normal"/>
        <w:ind w:firstLine="567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251"/>
        <w:gridCol w:w="1615"/>
        <w:gridCol w:w="1645"/>
        <w:gridCol w:w="1991"/>
        <w:gridCol w:w="1517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хоронения (указываются: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__________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(прописью)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(прописью)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: __________________________________________________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 xml:space="preserve">(должность, подпись, расшифровка подписи) 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7536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540"/>
      </w:tblGrid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 Порядку</w:t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Ведомость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результатов, выявленных инвентаризацией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66"/>
        <w:gridCol w:w="2636"/>
        <w:gridCol w:w="26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иды захоронений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: __________________________________________________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 xml:space="preserve">(должность, подпись, расшифровка подписи) 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7536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540"/>
      </w:tblGrid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540"/>
      </w:tblGrid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 Порядку</w:t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Акт о результатах проведения инвентаризации захоронений на кладбище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: __________________________________________________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 xml:space="preserve">(должность, подпись, расшифровка подписи) 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7536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540"/>
      </w:tblGrid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540"/>
      </w:tblGrid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_____________________________</w:t>
            </w:r>
          </w:p>
        </w:tc>
      </w:tr>
      <w:tr>
        <w:trPr/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            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от 01 июля 2022 г. № 48</w:t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проведению инвентаризации мест захоронений, произведенных на муниципальных кладбищах Усть-Погожинского сельского поселения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a6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6317"/>
      </w:tblGrid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Председатель Комиссии:</w:t>
            </w:r>
          </w:p>
        </w:tc>
        <w:tc>
          <w:tcPr>
            <w:tcW w:w="6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улейманов Эмираслан Абдуллаевич,   глава  Усть-Погож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Заместитель председателя комиссии:</w:t>
            </w:r>
          </w:p>
        </w:tc>
        <w:tc>
          <w:tcPr>
            <w:tcW w:w="6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орбунова Ольга Васильевна, заместитель  главы  Усть-Погожинского сельского поселения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Ответственный секретарь комиссии:</w:t>
            </w:r>
          </w:p>
        </w:tc>
        <w:tc>
          <w:tcPr>
            <w:tcW w:w="6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ынник Вера Ивановна, специалист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  II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категории администрации   Усть-Погожинского сельского поселения 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6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2" w:hRule="atLeast"/>
        </w:trPr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ухлисов Бинали, специалист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  II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 категории администрации   Усть-Погожинского сельского поселения 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/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химова Зайнаб Магомедовна, депутат Совета депутатов Усть-Погожинского сельского поселения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от 01 июля 2022 г. № 48</w:t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>о комиссии по проведению инвентаризации мест захоронений, произведенных на муниципальных кладбищах Усть-Погожинского сельского поселения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Настоящее положение регулирует работу комисси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оведению инвентаризации мест захоронений, произведенных на муниципальных кладбищах Усть-Погожинского сельского поселения (далее – Комиссия).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widowControl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ОСНОВНЫЕ ЦЕЛИ КОМИССИИ</w:t>
      </w:r>
    </w:p>
    <w:p>
      <w:pPr>
        <w:pStyle w:val="Normal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2.1. Комиссия создается для проведения инвентаризации мест захоронений, произведенных на муниципальных кладбищах Усть-Погожинского  сельского поселения с целью: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учета всех захоронений, могил;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определения состояния могил и (или) надмогильных сооружений (надгробий);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выявления бесхозяйных, а также брошенных, неухоженных захоронений;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2.2. Состав Комиссии утверждается постановлением Администрации Усть-Погожинского    сельского поселения Дубовского муниципального района Волгоградской области. В состав Комиссии входят Глава Усть-Погожинского  сельского поселения,  представители специализированных организаций или индивидуальные предприниматели, производящие захоронение, представители общественности.</w:t>
      </w:r>
    </w:p>
    <w:p>
      <w:pPr>
        <w:pStyle w:val="Normal"/>
        <w:widowControl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ПОРЯДОК РАБОТЫ КОМИССИИ</w:t>
      </w:r>
    </w:p>
    <w:p>
      <w:pPr>
        <w:pStyle w:val="Normal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м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Усть-Погожинского    сельского поселения, выставляет на могильном холме типовой трафарет, фиксирует данную моги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5. 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widowControl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sz w:val="24"/>
          <w:szCs w:val="24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widowControl/>
        <w:ind w:firstLine="56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7a1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bc67a1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1711c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bc67a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bc67a1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uiPriority w:val="99"/>
    <w:semiHidden/>
    <w:unhideWhenUsed/>
    <w:qFormat/>
    <w:rsid w:val="001711cd"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45b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5</Pages>
  <Words>2754</Words>
  <Characters>24921</Characters>
  <CharactersWithSpaces>27998</CharactersWithSpaces>
  <Paragraphs>2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3:00Z</dcterms:created>
  <dc:creator>а</dc:creator>
  <dc:description/>
  <dc:language>ru-RU</dc:language>
  <cp:lastModifiedBy/>
  <cp:lastPrinted>2022-07-06T14:07:22Z</cp:lastPrinted>
  <dcterms:modified xsi:type="dcterms:W3CDTF">2022-08-01T15:40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