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июня 2022г.                                                                                                №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собом противопожарном режиме 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Усть-Погожин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 Постановлением Губернатора Волгоградской области от 23 </w:t>
      </w:r>
      <w:r>
        <w:rPr>
          <w:rFonts w:cs="Arial" w:ascii="Arial" w:hAnsi="Arial"/>
          <w:sz w:val="24"/>
          <w:szCs w:val="24"/>
          <w:lang w:val="ru-RU"/>
        </w:rPr>
        <w:t>июн</w:t>
      </w:r>
      <w:r>
        <w:rPr>
          <w:rFonts w:cs="Arial" w:ascii="Arial" w:hAnsi="Arial"/>
          <w:sz w:val="24"/>
          <w:szCs w:val="24"/>
        </w:rPr>
        <w:t xml:space="preserve">я 2022г. № 376 «Об особом противопожарном режиме на территории Волгоградской области», а также в целях защиты  жизни  и здоровья граждан, имущества, интересов общества от пожаров, недопущения негативного развития  пожарной обстановки и предотвращения угрозы  населенным пунктам  и объектам экономики, в связи с установлением сухой, тёплой погоды и повышением класса пожарной опасности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на территории Усть-Погожинского сельского поселения Дубовского муниципального района особый противопожарный режим  с 08 ч.00 мин. 27 июня 2022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Усть-Погожинского сельского поселения Горбуновой О.В. создать условия для привлечения населения к тушению пожаров в населённых пунктах и на приграничных территориях в рамках реализации полномочий по обеспеч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ить разведение костров, сжигание мусора, стерни, пожнивных и порубочных остатков, сухой травы, листвы  и камыша, проведение всех видов пожароопасных работ, кроме  мест, специально отведённых для указанных видов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Специалист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  Мухлисову Б. проверить готовность пожарной машины  ЗИЛ -131 (АРС-14), а также проверить исправность пожарных гидрантов и в случае неисправности устранить их в срочном порядке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местителю главы администрации Горбуновой О.В. заключить договора с физическими лицами, имеющие  водовозную и землеройную технику для её возможного ис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местителю главы администрации Горбуновой О.В. организовать и подготовить график патрулирования населённых пунктов Усть-Погожинского сельского поселения специалистами администрации, добровольными пожарными и граждан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Специалист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  Лынник В.И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 Специалистам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 Мухлисову Б. И  Лынник В.И. организовать проведение на территории сельского поселения рейды по выявлению, пресечению и документированию административных правонарушений, предусмотренных статьёй Кодекса Волгоградской области  об административной ответственности от 11 июня 2008г. № 1693-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 данного постановления оставляю за соб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ее постановление вступает в силу со дня его подписания.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Э.А. Сулейманов</w:t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dc:language>en-US</dc:language>
  <cp:lastModifiedBy/>
  <cp:lastPrinted>2022-06-28T09:00:00Z</cp:lastPrinted>
  <dcterms:modified xsi:type="dcterms:W3CDTF">2022-06-28T06:03:29Z</dcterms:modified>
  <cp:revision>74</cp:revision>
  <dc:subject/>
  <dc:title>РОССИЙСКАЯ ФЕДЕРАЦИЯ</dc:title>
</cp:coreProperties>
</file>