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от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5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юня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г.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/>
        </w:rPr>
        <w:t>№45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«20» декабря 2019 г. № 73 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и расположенных на территории Усть-Погожинского сельского поселения в безвозмездное пользование» </w:t>
      </w:r>
      <w:r>
        <w:rPr>
          <w:rFonts w:cs="Arial" w:ascii="Arial" w:hAnsi="Arial"/>
          <w:b/>
          <w:bCs/>
          <w:sz w:val="24"/>
          <w:szCs w:val="24"/>
        </w:rPr>
        <w:t>(в редакции от 20.12.2019г., от 11.06.2020г., от 22.06.2021г., от 06.06.2022г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соответствии с Федеральным законом от 30.12.2021 № 449-ФЗ «О внесении изменений в отдельные законодательные Российской Федерации», Федеральным законом от 30.12.2021 № 436-ФЗ «О внесении изменений в Федеральный закон «О публично-правовой компании по защите прав  граждан —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и земельных участков, расположенных на территории Усть-Погож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ый постановлением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 Усть-Погожинского сельского поселения от «20» декабря 2019 г. № 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 редакции от 20.12.2019г., от 11.06.2020г., от 22.06.2021г., от 06.06.2022г.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Регламент),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 Пункт 1.2  дополнить подпунктами  36, 37, 38 следующего содержания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36)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 (п.п. 41 п. 2 ст. 39.6 ЗК РФ);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7) земельного участка публично-правовой компании «Фонд развития территорий» по основаниям, предусмотренным Федеральным законом от 26.10.2002 № 127-ФЗ «О несостоятельности (банкротстве)» (п.п. 42 п. 2 ст. 39.6 ЗК РФ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) земельного участка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 (согласно п.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предоставление земельного участка в аренду без проведения торгов допускается по данному основанию в 2022 году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ageBreakBefore w:val="false"/>
        <w:tabs>
          <w:tab w:val="clear" w:pos="709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ru-RU" w:eastAsia="en-US"/>
        </w:rPr>
        <w:t>Г</w:t>
      </w: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  <w:t>лав</w:t>
      </w:r>
      <w:r>
        <w:rPr>
          <w:rFonts w:cs="Arial" w:ascii="Arial" w:hAnsi="Arial"/>
          <w:i w:val="false"/>
          <w:iCs w:val="false"/>
          <w:sz w:val="24"/>
          <w:szCs w:val="24"/>
          <w:lang w:val="ru-RU" w:eastAsia="en-US"/>
        </w:rPr>
        <w:t>а</w:t>
      </w: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  <w:t xml:space="preserve"> Усть-Погожинского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360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i w:val="false"/>
          <w:iCs w:val="false"/>
          <w:sz w:val="24"/>
          <w:szCs w:val="24"/>
          <w:lang w:eastAsia="ru-RU"/>
        </w:rPr>
        <w:t>сельского поселения:                                                     Э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i w:val="false"/>
          <w:iCs w:val="false"/>
          <w:sz w:val="24"/>
          <w:szCs w:val="24"/>
          <w:lang w:val="ru-RU" w:eastAsia="ru-RU"/>
        </w:rPr>
        <w:t>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1</dc:creator>
  <dc:description/>
  <dc:language>en-US</dc:language>
  <cp:lastModifiedBy/>
  <cp:lastPrinted>2022-06-15T15:19:00Z</cp:lastPrinted>
  <dcterms:modified xsi:type="dcterms:W3CDTF">2022-06-15T12:46:14Z</dcterms:modified>
  <cp:revision>6</cp:revision>
  <dc:subject/>
  <dc:title>Начальнику  управления финансов</dc:title>
</cp:coreProperties>
</file>