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45 - 2019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«21» ноября 2019г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земельного налога на территории Усть-Погожин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со статьями 5,12,15 и главой 31 Налогового кодекса Российской Федерации, Федеральным законом  от 06.10.2003г. № 131-ФЗ «Об общих принципах организации местного самоуправления в Российской Федерации» и статьёй 5 Устава Усть-Погожинского сельского поселения Дубовского муниципального района  Волгоградской области, Совет депутатов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Установить и ввести с 1 января 2020 года земельный налог, обязательный к уплате на территории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вки земельного налога установить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рок уплаты нало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огоплательщиками — организациями налог подлежит уплате в срок не позднее 0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: не позднее 30 апреля, не позднее 31 июля, не позднее 31 октября текущего налогового периода, не позднее 1 февраля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вобождаются от налогообложения: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МКОУ Устьпогожинская средняя школа, «Устьпогожинский детский сад» структурное подразделение МКОУ Устьпогожинской средней школы, ветераны и инвалиды Великой Отечественной войны, лица, работавшие в тылу в годы Великой Отечественной войны с 22.06.1941г. по 09.05.1945г., а также лица, имеющие удостоверение  «Дети Сталинграда», имеющие земельные участки на территории Усть-Погожин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жители Усть-Погожинского сельского поселения, имеющие звание «Почётный житель Усть-Погожинского сельского поселения Дубовского муниципального района Волгоградской области», имеющие в собственности земельные участки, предназначенные для размещения домов и ведения личного подсобного хозяйства на территории Усть-Погожинского сельского поселения, на основании Решения Совета депутатов Усть-Погожинского сельского поселения №74-2016 от 15.11.2016г. «Об утверждении Положения о почётном звании «Почётный житель Усть-Погожинского сельского поселения Дубовского муниципального района Волгоград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логоплательщики - организации, имеющие право на налоговые льготы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логоплательщики - физические лица, имеющие право на налоговые льготы, установленные настоящим решением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меньшение налоговой базы в соответствии с п. 5 ст. 391 Налогового кодекса Российской Федераци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лог вводится в действие на территории Усть-Погожинского сельского поселения с 1 января 2020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Решение Совета депутатов Усть-Погожинского сельского поселения № 5-2018 от 14.11.2018 года «Об установлении земельного налога на территории Усть-Погожинского сельского поселения» и Решение Совета депутатов Усть-Погожинского сельского поселения № 44-2019 от 21.11.2019 года «О внесении изменений и дополнений в решение Совета депутатов Усть-Погожинского сельского поселения № 5-2018 от 14.11.2018г. «Об установлении земельного налога на территории Усть-Погожинского сельского поселения» считать утратившими силу с 1 января 2020 го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Настоящее решение подлежит размещению на официальном сайте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стоящее решение подлежит опубликованию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стоящее решение вступает в силу с 1 января 2020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Усть-Погож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                        Э.И Асланов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0:00Z</dcterms:created>
  <dc:creator>11</dc:creator>
  <dc:description/>
  <cp:keywords/>
  <dc:language>en-US</dc:language>
  <cp:lastModifiedBy>glbuh</cp:lastModifiedBy>
  <cp:lastPrinted>2019-11-26T14:38:00Z</cp:lastPrinted>
  <dcterms:modified xsi:type="dcterms:W3CDTF">2019-12-10T15:39:00Z</dcterms:modified>
  <cp:revision>77</cp:revision>
  <dc:subject/>
  <dc:title>Совет депутатов </dc:title>
</cp:coreProperties>
</file>