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4 - 2019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21» ноября 2019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овета депутатов Усть-Погожинского сельского поселения № 5-2018 от 14.11.2018г. «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, статьёй 5 Устава Усть-Погожинского сельского поселения Дубовского муниципального района  Волгоградской области и письмом Минфина России № 03-05-04-02/41504 от 06 июня 2019 года «Об установлении отчётных периодов и сроков уплаты земельного налога налогоплательщиками – организациями»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решение Совета депутатов Усть-Погожинского сельского поселения № 5-2018 от 14.11.2018г. «Об установлении земельного налога на территории Усть-Погожинского сельского поселения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п.1 п.3 Решения Совета депутатов Усть-Погожинского сельского поселения № 5-2018 от 14.11.2018г. «Об установлении земельного налога на территории Усть-Погожинского сельского поселения»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) налогоплательщиками — организациями налог подлежит уплате в срок не позднее 01 февраля года, следующего за истекшим налоговым периодом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абзац 2 пп.2 п.3  Решения Совета депутатов Усть-Погожинского сельского поселения № 5-2018 от 14.11.2018г. «Об установлении земельного налога на территории Усть-Погожинского сельского поселения»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: не позднее 30 апреля, не позднее 31 июля, не позднее 31 октября текущего налогового периода, не позднее 1 февраля года, следующего за истекшим налоговым периодом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-142" w:firstLine="847"/>
        <w:jc w:val="both"/>
        <w:rPr/>
      </w:pPr>
      <w:r>
        <w:rPr>
          <w:rFonts w:cs="Arial" w:ascii="Arial" w:hAnsi="Arial"/>
        </w:rPr>
        <w:t xml:space="preserve">Настоящее решение вступает в силу с со дня его подписания и  распространяет своё действие на отношения, возникшие с 01 января 2019 го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подлежит опубликованию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86"/>
      <w:bookmarkEnd w:id="0"/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Э.И Асланов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glbuh</cp:lastModifiedBy>
  <cp:lastPrinted>2019-11-26T14:30:00Z</cp:lastPrinted>
  <dcterms:modified xsi:type="dcterms:W3CDTF">2019-12-10T15:37:00Z</dcterms:modified>
  <cp:revision>71</cp:revision>
  <dc:subject/>
  <dc:title>Совет депутатов </dc:title>
</cp:coreProperties>
</file>