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37062512"/>
      <w:bookmarkEnd w:id="0"/>
      <w:r>
        <w:rPr>
          <w:rFonts w:eastAsia="Times New Roman"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ConsPlusTitle"/>
        <w:jc w:val="center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от «14» июня  2022г.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</w:rPr>
        <w:t>№43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Усть-Погожинского сельского поселения «О коллегиальном органе при администрации Усть-Погожинского сельского поселения по согласованию документов, разрабатываемых администрацией Усть-Погожинского сельского поселения и подведомственными ей муниципальными учреждениями Усть-Погожинского сельского поселения 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Усть-Погожинского сельского поселения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Усть-Погожинского сельского поселения,</w:t>
      </w:r>
      <w:r>
        <w:rPr>
          <w:rFonts w:cs="Arial" w:ascii="Arial" w:hAnsi="Arial"/>
          <w:i w:val="false"/>
          <w:iCs w:val="false"/>
          <w:kern w:val="2"/>
          <w:sz w:val="24"/>
          <w:szCs w:val="24"/>
          <w:u w:val="none"/>
        </w:rPr>
        <w:t xml:space="preserve">  администрация Усть-Погож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следующие изменения и дополнения в  постановление администрации Усть-Погожинского сельского поселения №30 от 18.06.2022г. «О коллегиальном органе при администрации Усть-Погожинского сельского поселения по согласованию документов, разрабатываемых администрацией Усть-Погожинского сельского поселения и подведомственными ей муниципальными учреждениями Усть-Погожинского сельского поселения 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Усть-Погожинского сельского поселения»:</w:t>
      </w:r>
    </w:p>
    <w:p>
      <w:pPr>
        <w:pStyle w:val="ConsPlusTitle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.1. Утвердить новый состав </w:t>
      </w:r>
      <w:r>
        <w:rPr>
          <w:rFonts w:cs="Arial" w:ascii="Arial" w:hAnsi="Arial"/>
          <w:b w:val="false"/>
          <w:bCs w:val="false"/>
          <w:sz w:val="24"/>
          <w:szCs w:val="24"/>
        </w:rPr>
        <w:t>коллегиального органа при администрации Усть-Погожинского сельского поселения по согласованию документов, разрабатываемых администрацией Усть-Погожинского сельского поселения и подведомственными ей муниципальными учреждениями Усть-Погожинского сельского поселения при осуществлении закупок товаров, работ, услуг для обеспечения муниципальных нужд Усть-Погожинского сельского поселения, согласно приложения.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Пункт 1.2.  Порядка организации деятельности коллегиального органа при администрации Усть-Погожинского сельского поселения по согласованию документов, разрабатываемых администрацией Усть-Погожинского сельского поселения и подведомственными ей муниципальными учреждениями Усть-Погожинского сельского поселения при осуществлении закупок товаров, работ, услуг для обеспечения муниципальных нужд Усть-Погожинского сельского поселения изложить в следующей редакции:</w:t>
      </w:r>
    </w:p>
    <w:p>
      <w:pPr>
        <w:pStyle w:val="ConsPlusTitle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извещения об осуществлении закупки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Title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ConsPlusNormal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u w:val="none"/>
        </w:rPr>
        <w:t>Глава Усть-Погожинског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15" w:top="71" w:footer="0" w:bottom="5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сельского поселения:                                                             Э.А. Сулейманов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администрации</w:t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Усть-Погожинск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14» июня  2022 г.  №4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ллегиального органа при  администрации Усть-Погожинского сельского поселения по согласованию документов, разрабатываемых администрацией Усть-Погожинского сельского поселения и подведомственными ей муниципальными учреждениями Усть-Погожинского сельского поселения при осуществлении закупок товаров, работ, услуг для обеспечения муниципальных нужд Усть-Погожинского сельского поселения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0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ейманов Эмираслан Абдуллаевич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,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Ольга Васильевна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коллегиального органа, заместитель главы администрации Усть-Погож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нник Вера Ивановна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коллегиального органа,  специали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 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Усть-Погожинского сельского поселения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лисов Бинали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ллегиального органа, специали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 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Усть-Погож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едова Наргиза Кушалиевна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ллегиального органа, директор МКУК «Дом культуры Усть-Погожинского сельского поселения»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шидова Эльмира Валижановна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ллегиального органа, заведующая  МКУК «Библиотека Усть-Погожинского сельского поселения»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стакова Елена Анатольевна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ллегиального органа, бухгалтер (по договору)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37062512"/>
      <w:bookmarkStart w:id="2" w:name="_Hlk37062512"/>
      <w:bookmarkEnd w:id="2"/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2" w:before="0" w:after="16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2" w:before="0" w:after="16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2" w:before="0" w:after="16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1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1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160"/>
      <w:rPr>
        <w:rFonts w:ascii="Times New Roman" w:hAnsi="Times New Roman" w:eastAsia="Times New Roman" w:cs="Times New Roman"/>
        <w:b/>
        <w:b/>
        <w:sz w:val="28"/>
        <w:szCs w:val="28"/>
        <w:u w:val="single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2" w:before="0" w:after="16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1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2" w:before="0" w:after="16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1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2" w:before="0" w:after="16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Ëåøà</dc:creator>
  <dc:description/>
  <dc:language>en-US</dc:language>
  <cp:lastModifiedBy/>
  <cp:lastPrinted>2022-06-14T13:38:00Z</cp:lastPrinted>
  <dcterms:modified xsi:type="dcterms:W3CDTF">2022-06-14T10:38:15Z</dcterms:modified>
  <cp:revision>8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