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«15» сентября  2020г.                                                                                         </w:t>
      </w:r>
      <w:r>
        <w:rPr>
          <w:rFonts w:cs="Arial" w:ascii="Arial" w:hAnsi="Arial"/>
          <w:u w:val="single"/>
        </w:rPr>
        <w:t>№4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 внесении изменений в Постановление Администрации Усть-Погожинского сельского поселения №29 от 11.06.2020г. «Об утверждении стоимости услуг и характеристики работ, предоставляемых согласно гарантированному перечню услуг по погребению»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</w:t>
        <w:br/>
        <w:t xml:space="preserve">от 12. января 1996 г. № 8-ФЗ «О погребении и похоронном деле», Законом Волгоградской области от 03 апреля 2007 г. № 1436-ОД «О погребении и похоронном деле в Волгоградской области», Постановлениями Правительства РФ от 29.01.2020 № 61 «Об утверждении коэффициента индексации выплат, пособий и компенсаций в 2020 году», Постановлением Губернатора Волгоградской обл. от 04.04.2020 года N 242 "Об индексации в 2020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Уставом </w:t>
      </w: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 xml:space="preserve"> сельского поселения, а также на основании Протеста прокуратуры Дубовского района от 19.06.2020 №7-37/20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я  №1 и №3 Постановления  Администрации Усть-Погожинского сельского поселения №29 от 11.06.2020г. «Об утверждении стоимости услуг и характеристики работ, предоставляемых согласно гарантированному перечню услуг по погребению» и изложить их в новой редакции. (приложение №1 и №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фициальному обнародованию и распространяет сво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 действие на правоотношения, возникшие с 01 февраля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09.2020г. № 4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услуг, предоставляемых согласно гарантированному 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перечню услуг по погребению на территории Усть-Погожинского сельского поселения Дубовского муниципального района за счет средств </w:t>
      </w:r>
      <w:r>
        <w:rPr>
          <w:rFonts w:cs="Arial" w:ascii="Arial" w:hAnsi="Arial"/>
          <w:b/>
          <w:spacing w:val="-4"/>
        </w:rPr>
        <w:t>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3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26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76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3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10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09.2020г. № 4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услуг, предоставляемых согласно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гарантированному перечню услуг по погребению на территории Усть-Погожинского  сельского поселения Дубовского муниципального района Волгоградской области за счет средств </w:t>
      </w:r>
      <w:r>
        <w:rPr>
          <w:rFonts w:cs="Arial" w:ascii="Arial" w:hAnsi="Arial"/>
          <w:b/>
          <w:shd w:fill="FFFFFF" w:val="clear"/>
        </w:rPr>
        <w:t>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3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76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чение т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85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3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,00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User</dc:creator>
  <dc:description/>
  <dc:language>en-US</dc:language>
  <cp:lastModifiedBy>glbuh</cp:lastModifiedBy>
  <cp:lastPrinted>2020-10-09T09:19:00Z</cp:lastPrinted>
  <dcterms:modified xsi:type="dcterms:W3CDTF">2020-10-26T06:21:4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