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0» июня 2022г.                                                                           №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присвоении адреса нежилому зданию и земельному участку </w:t>
      </w:r>
      <w:r>
        <w:rPr>
          <w:rFonts w:cs="Arial" w:ascii="Arial" w:hAnsi="Arial"/>
          <w:b/>
          <w:bCs/>
        </w:rPr>
        <w:t>(бывший тракторный двор СПК «Совхоз Погожинский»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сновании Решения Совета депутатов Усть-Погожинского сельского поселения от 21 июля 2010 года № 16-2010 «О создании на территории Усть-Погожинского сельского поселения адресного хозяйства и об утверждении планов населённых пунктов и названий улиц Усть-Погожинского сельского поселения», Постановления главы администрации Усть-Погожинского сельского поселения от 30 июня 2010 года № 12/1 «О присвоении названий улицам и адресов в населённых пунктах Усть-Погожинского сельского поселения»,  Постановления № 1 от 25.01.2016г.  «Об утверждении Административного регламента по предоставлению муниципальной услуги «Присвоение адресов вновь введённым в эксплуатацию объектам недвижимости на территории Усть-Погожинского сельского поселения»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СТАНОВЛЯЮ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своить нежилому зданию площадью 323 кв.м., инвентарный номер: 208 003976 и земельному участку площадью 1га (</w:t>
      </w:r>
      <w:r>
        <w:rPr>
          <w:rFonts w:cs="Arial" w:ascii="Arial" w:hAnsi="Arial"/>
          <w:b w:val="false"/>
          <w:bCs w:val="false"/>
        </w:rPr>
        <w:t>бывший тракторный двор СПК «Совхоз Погожинский»)</w:t>
      </w:r>
      <w:r>
        <w:rPr>
          <w:rFonts w:cs="Arial" w:ascii="Arial" w:hAnsi="Arial"/>
        </w:rPr>
        <w:t>,  находящимся  на территории Усть-Погожинского сельского поселения  Дубовского муниципального района Волгоградской обла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й правильный юридический адрес: Волгоградская область, Дубовский район, село Усть-Погожье, пер. Луговой,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Контроль за исполнением настоящего  Постановления возложить на заместителя главы администрации Усть-Погожинского сельского поселения Горбунову О.В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</dc:creator>
  <dc:description/>
  <dc:language>en-US</dc:language>
  <cp:lastModifiedBy/>
  <cp:lastPrinted>2022-06-10T08:22:00Z</cp:lastPrinted>
  <dcterms:modified xsi:type="dcterms:W3CDTF">2022-06-21T10:38:29Z</dcterms:modified>
  <cp:revision>49</cp:revision>
  <dc:subject/>
  <dc:title>Администрация Усть-Погожинского сельского поселения</dc:title>
</cp:coreProperties>
</file>