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rPr/>
      </w:pPr>
      <w:r>
        <w:rPr>
          <w:b/>
          <w:sz w:val="24"/>
          <w:szCs w:val="24"/>
          <w:u w:val="single"/>
        </w:rPr>
        <w:t xml:space="preserve">от «21» ноября 2019г.   №    42 -2019______  </w:t>
      </w:r>
    </w:p>
    <w:p>
      <w:pPr>
        <w:pStyle w:val="Cons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в решение Совета    депутатов Усть-Погожинского сельского поселения от 07.12.2018г.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-2018; от 05.04.2019г. № 25-2019; от 19.04.2019 №  28-2019;от 13.06.2019г. № 34-2019;  распоряжение от 02.09.2019 № 32-Р»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ти в решение Совета депутатов Усть-Погожинского сельского поселения от 07.12.2018г. №10-2018; от 05.04.2019г. №25-2019; от 19.04.2019г. № 28-2019; от 13.06.2019г. № 34-2019; распоряжение от 02.09.2019г. № 32-Р следующие изменения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sz w:val="24"/>
          <w:szCs w:val="24"/>
        </w:rPr>
        <w:t>- Утвердить основные характеристики бюджета поселения на 2019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поселения в сумме        8 989 824 рублей, в том числе безвозмездные поступления   в сумме 8 255 100 рублей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9 994 985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размер дефицита бюджета Усть-Погожинского сельского поселения на 2019 год в размере 1005 161  рублей.</w:t>
      </w:r>
    </w:p>
    <w:p>
      <w:pPr>
        <w:pStyle w:val="ConsNormal"/>
        <w:jc w:val="both"/>
        <w:rPr/>
      </w:pPr>
      <w:r>
        <w:rPr>
          <w:sz w:val="24"/>
          <w:szCs w:val="24"/>
        </w:rPr>
        <w:t>1. Изменить приложение 5 и изложить его в следующей редакции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приложение 6 и изложить его в следующей редакции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3. Изменить приложение 8 и изложить его в следующей редак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                                                  Э.А. Сулейманов  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Усть-Погожинского с/п:                                              Э.И. Асланов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</w:p>
    <w:tbl>
      <w:tblPr>
        <w:tblW w:w="110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68"/>
        <w:gridCol w:w="1526"/>
        <w:gridCol w:w="1791"/>
        <w:gridCol w:w="1427"/>
        <w:gridCol w:w="1701"/>
        <w:gridCol w:w="601"/>
      </w:tblGrid>
      <w:tr>
        <w:trPr>
          <w:trHeight w:val="2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ind w:right="63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ind w:right="63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ind w:right="63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ь-Погож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ind w:right="637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от 21 ноября 2019 г. № 42-2019 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04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юджета Усть-Погожинского сельского поселения на  2019 год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79 6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2 9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9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2 9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 4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 4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 4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52 84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2 84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58 39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2 025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 425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налога на имущество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прочих налогов,сбор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(уплата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 21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1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21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проведения референдумов (глава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6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9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700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0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сполнение судебных реш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9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2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2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 68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516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 4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терроризма и экстремизма  в поселении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рамках обеспечения мер 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.00.200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5 4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5 4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33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услуги в области ветеринар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ран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транспортных услуг населе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9 33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33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9 33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6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9 33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альной эконом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34 59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 161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К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161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161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161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83 433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 433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созданию искусственных земельных участков для нужд посе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оддержке социально ориентированных некомерческих организ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3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3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9 433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9 433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зелен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2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 2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9 8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 8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софинансирование из местного бюджета субсидии на поддержку муниципальной программы формирования современной городской сре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.0.F2.S13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0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.0.F2.S13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.0.F2.S13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.0.F2.S13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0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2 811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2 811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Сохранение и развитие культуры и искусства в поселении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32 811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3.200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23 051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выплату персоналу в целях обеспечения выполнения функций муниципальными органам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42 12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3 165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(упл.проч.налогов,сборов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(уплата иных платежей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366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1.200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9 76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выплату персоналу в целях обеспечения выполнения функций муниципальными органам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3 76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(упл.проч.налогов,сборов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(уплата иных платежей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102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69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94 985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ind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glbuh</cp:lastModifiedBy>
  <cp:lastPrinted>2019-11-26T11:14:00Z</cp:lastPrinted>
  <dcterms:modified xsi:type="dcterms:W3CDTF">2019-12-10T15:32:00Z</dcterms:modified>
  <cp:revision>326</cp:revision>
  <dc:subject/>
  <dc:title> </dc:title>
</cp:coreProperties>
</file>