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«28» августа  2020г.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№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Усть-Погожинского сельского поселения, лиц, замещающих должности муниципальной службы в администрации Усть-Погожинского сельского поселения, и членов их семей на официальном сайте администрации Усть-Погож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Уставом Усть-Погож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Усть-Погожинского сельского поселения, лиц, замещающих должности муниципальной службы в администрации Усть-Погожинского сельского поселения и членов их семей на официальном сайте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                                            Э.А. Сулейма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Усть-Погожинского сельского поселения №41 от 28.08.2020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Усть-Погожинского сельского поселения, лиц, замещающих должности муниципальной службы в администрации Усть-Погожинского сельского поселения и членов их семей на официальном сайте администрации Усть-Погож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Усть-Погожинского сельского поселения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Усть-Погожин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Усть-Погож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Главы  администрации Усть-Погожинского сельского поселения №24 от 11.02.2016г. «Об утверждении перечня должностей муниципальной службы администрации Усть-Погожин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Усть-Погожин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заместителем главы администрации Усть-Погожинского сельского поселения, ответственного(ой) за кадровое делопроизводство по профилактике коррупционных и иных правонарушений  </w:t>
      </w:r>
      <w:r>
        <w:rPr>
          <w:rFonts w:cs="Arial" w:ascii="Arial" w:hAnsi="Arial"/>
          <w:i/>
          <w:sz w:val="24"/>
          <w:szCs w:val="24"/>
        </w:rPr>
        <w:t>(далее –  ответственное должностное лицо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Структурное подразделение/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Усть-Погож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glbuh</cp:lastModifiedBy>
  <cp:lastPrinted>2020-08-28T11:54:00Z</cp:lastPrinted>
  <dcterms:modified xsi:type="dcterms:W3CDTF">2020-09-07T11:34:00Z</dcterms:modified>
  <cp:revision>6</cp:revision>
  <dc:subject/>
  <dc:title>Утвержден</dc:title>
</cp:coreProperties>
</file>