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«28» августа  2020г.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4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Усть-Погожинского сельского поселения от «24» июня 2019 г. № 37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Усть-Погожинского сельского поселения и земельных участков, государственная собственность на которые не разграничена, расположенных на территории Усть-Погожинского сельского поселения, в постоянное (бессрочное) пользование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Усть-Погожинского 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Усть-Погожинского сельского поселения и земельных участков, государственная собственность на которые не разграничена, расположенных на территории Усть-Погожинского сельского поселения, в постоянное (бессрочное) пользование», утвержденный постановлением администрации Усть-Погожинского сельского поселения от «24» июня 2019 г. № 37,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четвертый пункта 1.3.2 изложить в следующей редакции: «в сети Интернет на официальном сайте администрации Усть-Погожинского  сельского поселения (http://xn---34-jddkf8cbgslk3jg.xn--p1ai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2) в пункте 2.5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3) в пункте 2.10.2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4) подпункты 26-33 пункта 2.11 исключить;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http://mfc.volganet.ru/).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пункт 5.3 изложить в следующей редакции:</w:t>
      </w:r>
    </w:p>
    <w:p>
      <w:pPr>
        <w:pStyle w:val="Normal"/>
        <w:autoSpaceDE w:val="false"/>
        <w:ind w:right="-16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Э.А. Сулейман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9:00Z</dcterms:created>
  <dc:creator>111</dc:creator>
  <dc:description/>
  <cp:keywords/>
  <dc:language>en-US</dc:language>
  <cp:lastModifiedBy>glbuh</cp:lastModifiedBy>
  <cp:lastPrinted>2020-08-28T09:40:00Z</cp:lastPrinted>
  <dcterms:modified xsi:type="dcterms:W3CDTF">2020-09-07T11:23:00Z</dcterms:modified>
  <cp:revision>5</cp:revision>
  <dc:subject/>
  <dc:title>Начальнику  управления финансов</dc:title>
</cp:coreProperties>
</file>