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«11» января 2021г.                                                                              </w:t>
      </w:r>
      <w:r>
        <w:rPr>
          <w:rFonts w:cs="Arial" w:ascii="Arial" w:hAnsi="Arial"/>
          <w:u w:val="single"/>
        </w:rPr>
        <w:t>№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еречня объектов для отбывания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казания в виде исправительных работ на 2021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. 50 Уголовного кодекса Российской Федерации от 13.06.1996г. №63-ФЗ и ст. 39 Уголовно-исполнительного кодекса Российской Федерации от 08.01.1997г. №1-ФЗ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еречень объектов для отбывания наказания в виде исправительных работ на 2021 год, согласно приложения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правительные работы отбываются по месту жительства осужденного в местах определяемых администрацией Усть-Погожинского сельского поселения по согласованию с уголовно-исполнительной инспек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руководителям учреждений и организаций, расположенных на территории Усть-Погожин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уществлять контроль за выполнением осужденными определённых для них исправительных работ, уведомлять Филиал  по Дубовскому району «ФКУ УИИ УФСИН России по Волгоградской области» о количестве проработанных часов или об уклонении осужденных от отбывания наказ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Финансирование исправительных работ из учёта оплаты труда, транспортных расходов для доставки осужденных к месту работы, обеспечение осужденных спецодеждой производить за счёт средств учреждений и организаций, на которых будет использован труд осужден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заместителя главы администрации Усть-Погожинского сельского поселения Горбунову О.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1.01.2021г.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ктов для отбывания наказания в виде исправительных работ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3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43"/>
        <w:gridCol w:w="439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работ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Погожинского сельского посел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 населённых пунктов Усть-Погожинского сельского посел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родническое некоммерческое товарищество «Погожинское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е работы водопроводных сетей Усть-Погожин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ь-Погожинского сельского поселения:                                         О.В. Горб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лиала  по Дубовскому райо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ФКУ УИИ УФСИН России по Волгоградской област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олковник внутренне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хонов И.И.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8:00Z</dcterms:created>
  <dc:creator>11</dc:creator>
  <dc:description/>
  <dc:language>en-US</dc:language>
  <cp:lastModifiedBy/>
  <cp:lastPrinted>2021-01-18T14:50:00Z</cp:lastPrinted>
  <dcterms:modified xsi:type="dcterms:W3CDTF">2021-01-18T11:51:12Z</dcterms:modified>
  <cp:revision>19</cp:revision>
  <dc:subject/>
  <dc:title>Администрация Усть-Погожинского сельского поселения</dc:title>
</cp:coreProperties>
</file>