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10» января 2022г.                                                                              </w:t>
      </w:r>
      <w:r>
        <w:rPr>
          <w:rFonts w:cs="Arial" w:ascii="Arial" w:hAnsi="Arial"/>
          <w:u w:val="single"/>
        </w:rPr>
        <w:t>№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азания в виде исправительных работ на 2022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50 Уголовного кодекса Российской Федерации от 13.06.1996г. №63-ФЗ и ст. 39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объектов для отбывания наказания в виде исправительных работ на 2022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рави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исправительных работ, уведомлять Филиал  по Дубовскому району «ФКУ УИИ УФСИН России по Волгоградской области» о количестве проработанных часов или об уклонении осужденных от отбывания наказ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Финансирование исправительных работ из учёта оплаты труда, транспортных расходов для доставки осужденных к месту работы, обеспечение осужденных спецодеждой производить за счёт средств учреждений и организаций, на которых будет использован труд осужде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2г.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ктов для отбывания наказания в виде исправитель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23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43"/>
        <w:gridCol w:w="44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 населённых пунктов Усть-Погожинск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:                                         О.В. Горб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ор внутренне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нова Я.С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11</dc:creator>
  <dc:description/>
  <dc:language>en-US</dc:language>
  <cp:lastModifiedBy/>
  <cp:lastPrinted>2022-01-14T08:05:00Z</cp:lastPrinted>
  <dcterms:modified xsi:type="dcterms:W3CDTF">2022-02-09T14:52:38Z</dcterms:modified>
  <cp:revision>23</cp:revision>
  <dc:subject/>
  <dc:title>Администрация Усть-Погожинского сельского поселения</dc:title>
</cp:coreProperties>
</file>