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«09» января 2023г.                                                                              </w:t>
      </w:r>
      <w:r>
        <w:rPr>
          <w:rFonts w:cs="Arial" w:ascii="Arial" w:hAnsi="Arial"/>
          <w:u w:val="single"/>
        </w:rPr>
        <w:t>№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еречня объектов для отбыва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казания в виде исправительных работ на 2023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. 50 Уголовного кодекса Российской Федерации от 13.06.1996г. №63-ФЗ и ст. 39 Уголовно-исполнительного кодекса Российской Федерации от 08.01.1997г. №1-ФЗ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объектов для отбывания наказания в виде исправительных работ на 2023 год, согласно приложения №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правительные работы отбываются по месту жительства осужденного в местах определяемых администрацией Усть-Погожинского сельского поселения по согласованию с уголовно-исполнительной инспекц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руководителям учреждений и организаций, расположенных на территории Усть-Погожин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уществлять контроль за выполнением осужденными определённых для них исправительных работ, уведомлять Филиал  по Дубовскому району «ФКУ УИИ УФСИН России по Волгоградской области» о количестве проработанных часов или об уклонении осужденных от отбывания наказ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Финансирование исправительных работ из учёта оплаты труда, транспортных расходов для доставки осужденных к месту работы, обеспечение осужденных спецодеждой производить за счёт средств учреждений и организаций, на которых будет использован труд осужден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возложить на заместителя главы администрации Усть-Погожинского сельского поселения Сидорову О.В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Усть-Погож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ь-Погож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1.2023г.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ктов для отбывания наказания в виде исправительных рабо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43" w:type="dxa"/>
        <w:jc w:val="left"/>
        <w:tblInd w:w="-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43"/>
        <w:gridCol w:w="445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ы работ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ть-Погожинского сельского посел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 населённых пунктов Усть-Погожинского сельского посел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ородническое некоммерческое товарищество «Погожинское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ные работы водопроводных сетей Усть-Погожин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ь-Погожинского сельского поселения:                                         О.В. Сидо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лиала  по Дубовскому райо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ФКУ УИИ УФСИН России по Волгоградской област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олков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нова Я.С.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38:00Z</dcterms:created>
  <dc:creator>11</dc:creator>
  <dc:description/>
  <dc:language>en-US</dc:language>
  <cp:lastModifiedBy/>
  <cp:lastPrinted>2023-02-09T09:34:00Z</cp:lastPrinted>
  <dcterms:modified xsi:type="dcterms:W3CDTF">2023-02-09T06:34:22Z</dcterms:modified>
  <cp:revision>25</cp:revision>
  <dc:subject/>
  <dc:title>Администрация Усть-Погожинского сельского поселения</dc:title>
</cp:coreProperties>
</file>