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9» января 2020г.                                                                              </w:t>
      </w:r>
      <w:r>
        <w:rPr>
          <w:rFonts w:cs="Arial" w:ascii="Arial" w:hAnsi="Arial"/>
          <w:u w:val="single"/>
        </w:rPr>
        <w:t>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исправительных работ на 2020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50 Уголовного кодекса Российской Федерации от 13.06.1996г. №63-ФЗ и ст. 39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исправительных работ на 2020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рави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исправительных работ, уведомлять Филиал  по Дубовскому району «ФКУ УИИ УФСИН России по Волгоградской области» о количестве проработанных часов или об уклонении осужденных от отбывания наказ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Финансирование исправительных работ из учёта оплаты труда, транспортных расходов для доставки осужденных к месту работы, обеспечение осужденных спецодеждой производить за счёт средств учреждений и организаций, на которых будет использован труд осужд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1.2020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3"/>
        <w:gridCol w:w="43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 населённых пунктов Усть-Погожин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    А.В. Г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11</dc:creator>
  <dc:description/>
  <cp:keywords/>
  <dc:language>en-US</dc:language>
  <cp:lastModifiedBy>glbuh</cp:lastModifiedBy>
  <cp:lastPrinted>2020-01-09T09:54:00Z</cp:lastPrinted>
  <dcterms:modified xsi:type="dcterms:W3CDTF">2020-01-09T06:55:00Z</dcterms:modified>
  <cp:revision>18</cp:revision>
  <dc:subject/>
  <dc:title>Администрация Усть-Погожинского сельского поселения</dc:title>
</cp:coreProperties>
</file>