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055</wp:posOffset>
                </wp:positionH>
                <wp:positionV relativeFrom="paragraph">
                  <wp:posOffset>122555</wp:posOffset>
                </wp:positionV>
                <wp:extent cx="6181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9.65pt" to="472.0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6» ноября 2018г.                                                                              №  4 -2018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е Совета  депутатов Усть-Погожинского сельского поселения от 25.12.2017г. № 109-2017; от 22.01.2018г. № 113-2018; от 24.05 2018г. № 122-2018; от 19.06.2018г. № 125/1-2018; от 31.07.2018г. № 126-2018; от 27.08.2018г. № 127-2018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нести в решение Совета депутатов Усть-Погожинского сельского поселения от 25.12.2017г. № 109-2017; от 22.01.2018г. №  113-2018; от 24.05.2018г. № 122-2018; от 19.06.2018г. № 125/1-2018; от 31.07.2018г. № 126-2018; от 27.08.2018г. № 127-2018 следующие измен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sz w:val="24"/>
          <w:szCs w:val="24"/>
        </w:rPr>
        <w:t>-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    5 943 019 рублей, в том числе безвозмездные поступления   в сумме 5 266 900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7 003 403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размер дефицита бюджета Усть-Погожинского сельского поселения на 2018 год в размере 1 060 384 рубл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. Изменить приложение 5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Изменить приложение 6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 Изменить приложение 8 и изложить его в следующей редакци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5. Изменить приложение 11 и изложить его в следующей редак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Э.А. Сулейманов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Усть-Погожинского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М.Ш. Асланов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06» ноября  2018 г. № 4 -2018  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highlight w:val="green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по основным источникам на 2018 год</w:t>
      </w:r>
    </w:p>
    <w:p>
      <w:pPr>
        <w:pStyle w:val="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618"/>
        <w:gridCol w:w="19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 1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 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10 01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 7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6 01030 10 0000 11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9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 8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8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8 0402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 113 01995 10 0000 1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6 51040 02 0000 1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6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2 02 29999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43 019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13"/>
        <w:gridCol w:w="1357"/>
        <w:gridCol w:w="1480"/>
        <w:gridCol w:w="1299"/>
        <w:gridCol w:w="1605"/>
        <w:gridCol w:w="19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44"/>
            <w:bookmarkStart w:id="1" w:name="RANGE!A1%3AF44"/>
            <w:bookmarkEnd w:id="1"/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 «06»  ноября 2018г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</w:rPr>
              <w:t>4 -2018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ам и подразделам классификации расходов бюджета на 2018-2020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4 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1 36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 89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органа местного самоуправления (Глава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 5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проведения референдум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бщественной палаты Волгоградской обла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обеспечения безопасности на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 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1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 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 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3 40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2 46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1 8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0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21"/>
        <w:gridCol w:w="1167"/>
        <w:gridCol w:w="1751"/>
        <w:gridCol w:w="1357"/>
        <w:gridCol w:w="1620"/>
      </w:tblGrid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«06» ноября 2018г.  №   4-2018                      </w:t>
            </w:r>
          </w:p>
        </w:tc>
      </w:tr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8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</w:tr>
      <w:tr>
        <w:trPr>
          <w:trHeight w:val="31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4 7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43 582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 582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7 88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12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 225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услуги в сфере ветеринар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6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ЖК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 и водоотве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 819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 819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29 819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29 819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1 55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 269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.проч.налог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3 403</w:t>
            </w:r>
          </w:p>
        </w:tc>
      </w:tr>
      <w:tr>
        <w:trPr>
          <w:trHeight w:val="25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8"/>
        <w:gridCol w:w="1526"/>
        <w:gridCol w:w="1751"/>
        <w:gridCol w:w="1467"/>
        <w:gridCol w:w="1417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 «06» ноября  2018 г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-20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та Усть-Погожинского сельского поселения на  2018 год</w:t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4 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43 5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 58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7 88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1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 22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области ветерина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6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 3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80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 8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 81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29 81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29 81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1 5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 2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9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3 4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от  «06» ноября 2018г. № 4-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Усть-Погожинского сельского поселения</w:t>
      </w:r>
      <w:r>
        <w:rPr>
          <w:rFonts w:cs="Arial" w:ascii="Arial" w:hAnsi="Arial"/>
          <w:b/>
          <w:bCs/>
          <w:lang w:eastAsia="en-US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 2018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3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бюджета Усть-Погожинского сельского поселения </w:t>
      </w:r>
      <w:r>
        <w:rPr>
          <w:rFonts w:cs="Arial" w:ascii="Arial" w:hAnsi="Arial"/>
          <w:b/>
          <w:lang w:eastAsia="en-US"/>
        </w:rPr>
        <w:t>на 2018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  <w:gridCol w:w="14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фицит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0 00 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0 384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7 003 403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7 003 403  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7 003 403 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 источников финансирова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11-06T10:46:00Z</cp:lastPrinted>
  <dcterms:modified xsi:type="dcterms:W3CDTF">2018-11-30T12:58:00Z</dcterms:modified>
  <cp:revision>294</cp:revision>
  <dc:subject/>
  <dc:title> </dc:title>
</cp:coreProperties>
</file>