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«11» июня  2020г.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3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Усть-Погожинского сельского поселения от «20» декабря 2019 г. № 71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Усть-Погожинского сельского поселения, и земельных участков, государственная собственность на которые не разграничена, расположенных на территории Усть-Погожинского сельского поселения  юридическим лицам,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r>
        <w:rPr>
          <w:rFonts w:cs="Arial" w:ascii="Arial" w:hAnsi="Arial"/>
          <w:sz w:val="24"/>
          <w:szCs w:val="24"/>
          <w:lang w:eastAsia="zh-CN"/>
        </w:rPr>
        <w:t xml:space="preserve">Уставом Усть-Погожинского сельского поселения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Усть-Погожинского сельского поселения, и земельных участков, государственная собственность на которые не разграничена, расположенных на территории Усть-Погожинского сельского поселения  юридическим лицам, в собственность бесплатно», утвержденный постановлением администрации Усть-Погожинского сельского поселения от «20» декабря 2019 г. № 7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дпункты 25-36 пункта 2.11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.о. главы Усть-Погож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О.В. Горбунов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8:00Z</dcterms:created>
  <dc:creator>111</dc:creator>
  <dc:description/>
  <cp:keywords/>
  <dc:language>en-US</dc:language>
  <cp:lastModifiedBy>glbuh</cp:lastModifiedBy>
  <cp:lastPrinted>2020-06-28T13:41:00Z</cp:lastPrinted>
  <dcterms:modified xsi:type="dcterms:W3CDTF">2020-08-19T05:15:00Z</dcterms:modified>
  <cp:revision>10</cp:revision>
  <dc:subject/>
  <dc:title>Начальнику  управления финансов</dc:title>
</cp:coreProperties>
</file>