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О согласии на приём в муниципальную собственность Усть-Погожинского сельского поселения движимого имущест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соответствии с Уставом Усть-Погожинского сельского поселения, Положением  о порядке управления и распоряжения муниципальной собственностью Усть-Погожинского сельского поселения Дубовского муниципального района Волгоградской области, утверждённым решением Совета депутатов Усть-Погожинского сельского поселения № 89 от 10.04.2017г., на основании письма заведующей МКУК «Библиотека Усть-Погожинского сельского поселения» Рашидовой Э.В. от 03.06.2022г., договора  хранения  между юридическими лицами МКУК «Библиотека Усть-Погожинского сельского поселения» 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Государственным бюджетным учреждением культуры «Волгоградская областная универсальная научная библиотека им. М. Горь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№021-2021 от 20.12.2021г.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1. Согласовать приём в муниципальную собственность Усть-Погожинского сельского поселения  движимого имущества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нижная продукция для последующего комплектования книжного фонда библиотек Волгоградской области, в количестве 18 штук, общей балансовой стоимостью 7 974,01  (семь тысяч девятьсот семьдесят четыре рубля 01 копейка), согласно приложению с последующей передачей в оперативное управление МКУК «Библиотека Усть-Погожинского сельского поселени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</w:t>
      </w:r>
      <w:r>
        <w:rPr>
          <w:rFonts w:cs="Arial" w:ascii="Arial" w:hAnsi="Arial"/>
          <w:sz w:val="24"/>
          <w:szCs w:val="24"/>
          <w:lang w:val="ru-RU"/>
        </w:rPr>
        <w:t>вления возлагаю на заместителя главы администрации Усть-Погожинского сельского поселения Горбунову О.В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Narrow" w:hAnsi="Arial Narrow" w:eastAsia="Calibri" w:cs="Arial Narrow"/>
      <w:b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Normal Знак"/>
    <w:basedOn w:val="Style14"/>
    <w:qFormat/>
    <w:rPr>
      <w:sz w:val="22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95pt">
    <w:name w:val="Основной текст + 9;5 pt"/>
    <w:basedOn w:val="Style2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left="0" w:right="0" w:hanging="760"/>
      <w:jc w:val="center"/>
    </w:pPr>
    <w:rPr>
      <w:rFonts w:eastAsia="Times New Roman"/>
      <w:sz w:val="27"/>
      <w:szCs w:val="27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color w:val="000080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Times New Roman"/>
      <w:b/>
      <w:bCs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20" w:after="300"/>
      <w:ind w:left="0" w:right="0" w:hanging="240"/>
    </w:pPr>
    <w:rPr>
      <w:rFonts w:eastAsia="Times New Roman"/>
      <w:sz w:val="23"/>
      <w:szCs w:val="23"/>
    </w:rPr>
  </w:style>
  <w:style w:type="paragraph" w:styleId="Style28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03:00Z</dcterms:created>
  <dc:creator>Пользователь</dc:creator>
  <dc:description/>
  <dc:language>en-US</dc:language>
  <cp:lastModifiedBy/>
  <cp:lastPrinted>2022-06-08T08:19:00Z</cp:lastPrinted>
  <dcterms:modified xsi:type="dcterms:W3CDTF">2022-06-08T05:19:28Z</dcterms:modified>
  <cp:revision>10</cp:revision>
  <dc:subject/>
  <dc:title>ТИПОВОЙ АДМИНИСТРАТИВНЫЙ РЕГЛАМЕНТ</dc:title>
</cp:coreProperties>
</file>