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т «30» мая  2022г.                                                                           № 33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О признании молодой семьи Сафарова Я.Д. нуждающейся в улучшении жилищных условий 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 соответствии со ст. 51 Жилищного кодекса Российской Федерации, Закона Волгоградской области № 1125-ОД от 01.12.2005г. «О порядке ведения органами местного самоуправления учёта граждан в качестве нуждающихся в жилых помещениях, предоставляемом по договорам социального найма в Волгоградской области», Устава Усть-Погожинского сельского поселения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Признать молодую семью гр. Сафарова Якуба Диляверовича 10.04.1989  года рождения нуждающейся в улучшении жилищных условий,  согласно акта обследования жилищных условий, заключения жилищной комиссии Усть-Погожинского сельского поселения, созданной Распоряжением главы Усть-Погожинского сельского поселения за № 19-Р от 23.05.2022 года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 Принять на учёт молодую семью гр. Сафарова Якуба Диляверовича 10.04.1989  года рождения в качестве нуждающейся в улучшении жилищных условий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1. Гр. Сафаров Якуб  Диляверович  10.04.1989 года рождения имеет следующий состав семьи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. Жена – 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ascii="Arial" w:hAnsi="Arial"/>
          <w:kern w:val="2"/>
          <w:sz w:val="24"/>
          <w:szCs w:val="24"/>
          <w:lang w:eastAsia="zh-CN"/>
        </w:rPr>
        <w:t xml:space="preserve">Сафарова Зарина Исламовна          </w:t>
      </w:r>
      <w:r>
        <w:rPr>
          <w:rFonts w:ascii="Arial" w:hAnsi="Arial"/>
          <w:color w:val="000000"/>
          <w:spacing w:val="-1"/>
          <w:sz w:val="24"/>
          <w:szCs w:val="24"/>
        </w:rPr>
        <w:t xml:space="preserve">                            05.02.1997г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00000"/>
          <w:spacing w:val="-1"/>
          <w:sz w:val="24"/>
          <w:szCs w:val="24"/>
        </w:rPr>
        <w:t xml:space="preserve">2. Сын – </w:t>
      </w:r>
      <w:r>
        <w:rPr>
          <w:rFonts w:ascii="Arial" w:hAnsi="Arial"/>
          <w:kern w:val="2"/>
          <w:sz w:val="24"/>
          <w:szCs w:val="24"/>
          <w:lang w:eastAsia="zh-CN"/>
        </w:rPr>
        <w:t>Сафаров  Юсуф Якубович</w:t>
      </w:r>
      <w:r>
        <w:rPr>
          <w:rFonts w:ascii="Arial" w:hAnsi="Arial"/>
          <w:sz w:val="24"/>
          <w:szCs w:val="24"/>
        </w:rPr>
        <w:t xml:space="preserve">                                             18.02.2021г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. Сын – </w:t>
      </w:r>
      <w:r>
        <w:rPr>
          <w:rFonts w:ascii="Arial" w:hAnsi="Arial"/>
          <w:kern w:val="2"/>
          <w:sz w:val="24"/>
          <w:szCs w:val="24"/>
          <w:lang w:eastAsia="zh-CN"/>
        </w:rPr>
        <w:t>Сафаров Юнус  Якубович</w:t>
      </w:r>
      <w:r>
        <w:rPr>
          <w:rFonts w:ascii="Arial" w:hAnsi="Arial"/>
          <w:sz w:val="24"/>
          <w:szCs w:val="24"/>
        </w:rPr>
        <w:t xml:space="preserve">                                             18.02.2021г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 Дочь – </w:t>
      </w:r>
      <w:r>
        <w:rPr>
          <w:rFonts w:ascii="Arial" w:hAnsi="Arial"/>
          <w:kern w:val="2"/>
          <w:sz w:val="24"/>
          <w:szCs w:val="24"/>
          <w:lang w:eastAsia="zh-CN"/>
        </w:rPr>
        <w:t xml:space="preserve">Сафарова   Марьям  Якубовна </w:t>
      </w:r>
      <w:r>
        <w:rPr>
          <w:rFonts w:ascii="Arial" w:hAnsi="Arial"/>
          <w:sz w:val="24"/>
          <w:szCs w:val="24"/>
        </w:rPr>
        <w:t xml:space="preserve">                                    25.02.2022г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оживают в жилом помещении, общая площадь которого </w:t>
      </w:r>
      <w:r>
        <w:rPr>
          <w:rFonts w:ascii="Arial" w:hAnsi="Arial"/>
          <w:sz w:val="24"/>
          <w:szCs w:val="24"/>
          <w:u w:val="single"/>
        </w:rPr>
        <w:t>95,9 кв.м.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снование: пп.2 п.1 ст.51 Жилищного кодекса Российской Федерации «…обеспеченность общей площадью жилого помещения на одного члена семьи, менее учётной нормы»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 Контроль за исполнением настоящего постановления возложить на главного специалиста  администрации Байрамалиеву Риму Рустамовну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Глава Усть-Погожинского                        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сельского поселения:                                                     Э.А.Сулейманов 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0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431faf"/>
    <w:rPr>
      <w:rFonts w:ascii="Segoe UI" w:hAnsi="Segoe UI" w:eastAsia="Calibr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431f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12</Words>
  <Characters>1535</Characters>
  <CharactersWithSpaces>20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4:00Z</dcterms:created>
  <dc:creator>User</dc:creator>
  <dc:description/>
  <dc:language>ru-RU</dc:language>
  <cp:lastModifiedBy/>
  <cp:lastPrinted>2022-05-31T05:16:00Z</cp:lastPrinted>
  <dcterms:modified xsi:type="dcterms:W3CDTF">2022-06-06T13:35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