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от «11» июня  2020г.                                                                                  </w:t>
      </w:r>
      <w:r>
        <w:rPr>
          <w:rFonts w:eastAsia="Times New Roman" w:cs="Arial" w:ascii="Arial" w:hAnsi="Arial"/>
          <w:u w:val="single"/>
        </w:rPr>
        <w:t>№3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Усть-Погож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Усть-Погожин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Усть-Погожинского сельского поселения,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Усть-Погожин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 Усть-Погожин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администрации Усть-Погожинского сельского поселения Петрухину Л.А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.о. главы Усть-Погожинского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льского поселения:                                                             О.В. Горбунова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Усть-Погожин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.06.2020г. № 3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проверок информа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одержащейся в уведомлениях о выявлении самовольных построек на территории Усть-Погожин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Усть-Погожин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Усть-Погож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Усть-Погожинского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Усть-Погожинского сельского поселения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Усть-Погожин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3 (трёх)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Усть-Погожинского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2 (двух)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Усть-Погожинского сельского поселения соответствующих документов и сведений, администрация Усть-Погожин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14 (четырнадцати)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2 (двух)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(двух)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Усть-Погож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 (двух)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(двух)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Усть-Погож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>Усть-Погожинского сельского поселения</w:t>
      </w:r>
      <w:r>
        <w:rPr>
          <w:rFonts w:eastAsia="Times New Roman" w:cs="Arial" w:ascii="Arial" w:hAnsi="Arial"/>
        </w:rPr>
        <w:t xml:space="preserve"> не  позднее </w:t>
      </w:r>
      <w:r>
        <w:rPr>
          <w:rFonts w:cs="Arial" w:ascii="Arial" w:hAnsi="Arial"/>
        </w:rPr>
        <w:t>2 (двух)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5. </w:t>
      </w:r>
      <w:r>
        <w:rPr>
          <w:rFonts w:cs="Arial" w:ascii="Arial" w:hAnsi="Arial"/>
        </w:rPr>
        <w:t>Администрация Усть-Погожинского сельского поселения не позднее 2 (двух) рабочих дней со дня получения от комиссии акта провер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ключает сведения об объекте в Реестр самовольных построек на территории Усть-Погожин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- Реестр), порядок ведения которого устанавливается администрацией Усть-Погож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естр ведется администрацией Усть-Погожинского сельского поселения в электронном виде по форме, согласно приложению 3 к настоящему Порядку, и размещается на официальном сайте администрации Усть-Погожинского сельского поселения в информационно-телекоммуникационной сети «Интернет» по адресу:</w:t>
      </w:r>
      <w:r>
        <w:rPr>
          <w:rFonts w:eastAsia="Times New Roman" w:cs="Arial" w:ascii="Arial" w:hAnsi="Arial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color w:val="0070C0"/>
            <w:u w:val="single"/>
            <w:shd w:fill="FFFFFF" w:val="clear"/>
          </w:rPr>
          <w:t>http://xn---34-jddkf8cbgslk3jg.xn--p1ai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Усть-Погож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сть-Погожинского сельского поселения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</w:rPr>
        <w:t xml:space="preserve">проверки информации, содержащейся в </w:t>
      </w:r>
      <w:r>
        <w:rPr>
          <w:rFonts w:eastAsia="Times New Roman" w:cs="Arial" w:ascii="Arial" w:hAnsi="Arial"/>
          <w:b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Погожинское сельское поселение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Погожинского сельского поселения    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Усть-Погож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сть-Погожинского сельского поселения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сть-Погожинское сельское поселение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ъекта: 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(адресный ориентир) объекта: 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: 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/>
      </w:pPr>
      <w:r>
        <w:rPr>
          <w:rFonts w:cs="Arial" w:ascii="Arial" w:hAnsi="Arial"/>
        </w:rPr>
        <w:t>4.1. 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. ________________________________________________________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. 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5. 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Состояние  объекта: 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Усть-Погож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вольных построек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на территории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выя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решения о сносе  </w:t>
            </w:r>
            <w:r>
              <w:rPr>
                <w:rFonts w:eastAsia="Times New Roman" w:cs="Arial" w:ascii="Arial" w:hAnsi="Arial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eastAsia="Times New Roman" w:cs="Arial" w:ascii="Arial" w:hAnsi="Arial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11.06.2020г. №3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вопросам самовольного строительства на территории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Усть-Погожинского сельского поселения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Усть-Погож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Усть-Погожинского сельского поселения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Усть-Погож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(пяти) человек. Председатель, заместитель председателя и секретарь комиссии назначаются администрацией Усть-Погожи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Дубовского  муниципального района (по согласованию)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yperlink" Target="http://xn---34-jddkf8cbgslk3jg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Ломова Наталия Владимировна</dc:creator>
  <dc:description/>
  <cp:keywords/>
  <dc:language>en-US</dc:language>
  <cp:lastModifiedBy>glbuh</cp:lastModifiedBy>
  <cp:lastPrinted>2020-06-23T15:38:00Z</cp:lastPrinted>
  <dcterms:modified xsi:type="dcterms:W3CDTF">2020-08-19T05:14:00Z</dcterms:modified>
  <cp:revision>14</cp:revision>
  <dc:subject/>
  <dc:title/>
</cp:coreProperties>
</file>