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5» мая  2022г.                                                                                        №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закрытии обособленного структурного подразделения </w:t>
      </w:r>
      <w:r>
        <w:rPr>
          <w:rFonts w:cs="Arial" w:ascii="Arial" w:hAnsi="Arial"/>
          <w:b/>
          <w:bCs/>
          <w:sz w:val="24"/>
          <w:szCs w:val="24"/>
        </w:rPr>
        <w:t>Семёновской  библиотеки - филиала  муниципального казённого  учреждения культуры «Библиотека Усть-Погожинского сельского поселения».</w:t>
      </w:r>
    </w:p>
    <w:p>
      <w:pPr>
        <w:pStyle w:val="Normal"/>
        <w:widowControl w:val="false"/>
        <w:suppressAutoHyphens w:val="true"/>
        <w:ind w:left="0" w:right="-1" w:hanging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p>
      <w:pPr>
        <w:pStyle w:val="ConsPlusNormal1"/>
        <w:ind w:left="0" w:right="-1" w:hanging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p>
      <w:pPr>
        <w:pStyle w:val="Normal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Гражданским кодексом Российской Федерации, федеральными законами от 12 января 1996 года № 7-ФЗ «О некоммерческих организациях», от 06 октября 2003 года № 131-ФЗ «Об общих принципах организации местного самоуправления в Российской Федерации», Уставом Усть-Погожинского сельского поселения, Положение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4"/>
          <w:szCs w:val="24"/>
        </w:rPr>
        <w:t>о порядке создания, реорганизации и ликвидации муниципальных предприятий, муниципальных учреждений  в Усть-Погожинском  сельском поселении  Дубовского муниципального района  Волгоградской области, утверждённым постановлением администрации Усть-Погожинского сельского поселения №28 от 24.05.2022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Закрыть </w:t>
      </w:r>
      <w:r>
        <w:rPr>
          <w:rFonts w:cs="Arial" w:ascii="Arial" w:hAnsi="Arial"/>
          <w:b w:val="false"/>
          <w:bCs w:val="false"/>
          <w:sz w:val="24"/>
          <w:szCs w:val="24"/>
        </w:rPr>
        <w:t>обособленное структурное подразделение Семёновскую  библиотеку - филиал  муниципального казённого  учреждения культуры «Библиотека Усть-Погожинского сельского поселения», расположенный по адресу: 404018, Волгоградская обл., Дубовский р-он, с. Семёновка, ул. Центральная, д.19, с 25.05.2022г.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Заведующей муниципального казенного учреждения культуры «Библиотека Усть-Погожинского сельского поселения» Рашидовой Э.В.: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Провести инвентаризацию имущества  обособленного структурного подразделения Семёновской  библиотеки - филиала  муниципального казённого  учреждения культуры «Библиотека Усть-Погожинского сельского поселения»;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В течение 15 дней со дня подписания настоящего постановления составить и утвердить передаточный акт имущества;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Внести соответствующие изменения в штатное расписание и другие локальные акты учреждения.</w:t>
      </w:r>
    </w:p>
    <w:p>
      <w:pPr>
        <w:pStyle w:val="ConsPlusNormal1"/>
        <w:ind w:left="0" w:right="-1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Разместить настоящее постановление </w:t>
      </w:r>
      <w:r>
        <w:rPr>
          <w:rFonts w:cs="Arial" w:ascii="Arial" w:hAnsi="Arial"/>
          <w:sz w:val="24"/>
          <w:szCs w:val="24"/>
        </w:rPr>
        <w:t>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9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лава</dc:creator>
  <dc:description/>
  <dc:language>en-US</dc:language>
  <cp:lastModifiedBy/>
  <cp:lastPrinted>2022-05-24T11:26:00Z</cp:lastPrinted>
  <dcterms:modified xsi:type="dcterms:W3CDTF">2022-06-06T10:28:22Z</dcterms:modified>
  <cp:revision>76</cp:revision>
  <dc:subject/>
  <dc:title>РОССИЙСКАЯ ФЕДЕРАЦИЯ</dc:title>
</cp:coreProperties>
</file>