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от «11» июня  2020г.                                                                                  </w:t>
      </w:r>
      <w:r>
        <w:rPr>
          <w:rFonts w:eastAsia="Times New Roman" w:cs="Arial" w:ascii="Arial" w:hAnsi="Arial"/>
          <w:u w:val="single"/>
        </w:rPr>
        <w:t>№30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 депутатов представительного органа Усть-Погожинского сельского поселения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</w:t>
      </w:r>
      <w:r>
        <w:rPr>
          <w:rFonts w:eastAsia="Times New Roman" w:cs="Arial" w:ascii="Arial" w:hAnsi="Arial"/>
          <w:b/>
        </w:rPr>
        <w:t xml:space="preserve"> Усть-Погож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lang w:eastAsia="en-US"/>
        </w:rPr>
        <w:t>Уставом Усть-Погожинского сельского поселения, администрация Усть-Погож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ОСТОН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Усть-Погож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 xml:space="preserve">на территории Усть-Погожинского сельского поселения </w:t>
      </w:r>
      <w:r>
        <w:rPr>
          <w:rFonts w:eastAsia="Times New Roman" w:cs="Arial" w:ascii="Arial" w:hAnsi="Arial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Усть-Погож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</w:t>
      </w:r>
      <w:r>
        <w:rPr>
          <w:rFonts w:eastAsia="Times New Roman" w:cs="Arial" w:ascii="Arial" w:hAnsi="Arial"/>
        </w:rPr>
        <w:t>Усть-Погожинского сельского поселения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>Усть-Погож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</w:t>
      </w:r>
      <w:r>
        <w:rPr>
          <w:rFonts w:eastAsia="Times New Roman" w:cs="Arial" w:ascii="Arial" w:hAnsi="Arial"/>
        </w:rPr>
        <w:t>Усть-Погож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огласно приложению 3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.о. главы Усть-Погожинского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льского поселения:                                                             О.В. Горбунов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Усть-Погожинского </w:t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1»  июня  2020 г. № 3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Усть-Погожин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eastAsia="Times New Roman" w:cs="Arial" w:ascii="Arial" w:hAnsi="Arial"/>
          <w:b/>
        </w:rPr>
        <w:t>Усть-Погож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рритория прилегающая к зданию МКУК «Дом культуры Усть-Погожинского сельского поселени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Дубовский район, село Усть-Погожье, ул. Центральная, д.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рритория прилегающая к зданию Семёновского сельского клуб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Дубовский район, село Семёновка, ул. Центральная, д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Усть-Погожинского </w:t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1»  июня  2020 г. № 30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Усть-Погожин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 </w:t>
      </w:r>
      <w:r>
        <w:rPr>
          <w:rFonts w:eastAsia="Times New Roman" w:cs="Arial" w:ascii="Arial" w:hAnsi="Arial"/>
          <w:b/>
        </w:rPr>
        <w:t>Усть-Погож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5"/>
        <w:gridCol w:w="2068"/>
        <w:gridCol w:w="2376"/>
        <w:gridCol w:w="1259"/>
        <w:gridCol w:w="192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кта недвиж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К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«Дом культуры Усть-Погожин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Дубовский район, село Усть-Погожье, ул. Центральная, д.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231,8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челове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мёновский сельский клу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Дубовский район, село Семёновка, ул. Центральная, д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Усть-Погожинского сельского поселения (по договору безвозмездного пользования). Здание принадлежит Отделу образования администрации Дубов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 w:cs="Arial" w:ascii="Arial" w:hAnsi="Arial"/>
              </w:rPr>
              <w:t>36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человек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Усть-Погожинского </w:t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1»  июня  2020 г. № 30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3" w:name="bookmark2"/>
      <w:bookmarkEnd w:id="2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3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 Усть-Погожинского сельского поселения</w:t>
      </w:r>
      <w:r>
        <w:rPr>
          <w:rStyle w:val="FootnoteCharacters"/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с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>збирателями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ь-Погожин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Усть-Погожин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представительного органа Усть-Погожинского сельского поселения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 (далее - Перечень помещений</w:t>
      </w:r>
      <w:r>
        <w:rPr>
          <w:rFonts w:cs="Arial" w:ascii="Arial" w:hAnsi="Arial"/>
          <w:highlight w:val="lightGray"/>
        </w:rPr>
        <w:t>)</w:t>
      </w:r>
      <w:r>
        <w:rPr>
          <w:rFonts w:cs="Arial" w:ascii="Arial" w:hAnsi="Arial"/>
        </w:rPr>
        <w:t xml:space="preserve">, определяется администрацией Усть-Погожинского сельского поселения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, утвержденным постановлением Администрации №30 от «11» июня 2020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9"/>
      <w:bookmarkEnd w:id="4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2"/>
      <w:bookmarkEnd w:id="5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3"/>
      <w:bookmarkEnd w:id="6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день направления депутату уведомления о предоставлении помещения либо в день предоставления помещения в случае, установленном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8"/>
      <w:bookmarkEnd w:id="10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29"/>
      <w:bookmarkEnd w:id="11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,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849" w:gutter="0" w:header="0" w:top="709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glbuh</cp:lastModifiedBy>
  <cp:lastPrinted>2020-06-23T15:02:00Z</cp:lastPrinted>
  <dcterms:modified xsi:type="dcterms:W3CDTF">2020-08-18T12:29:00Z</dcterms:modified>
  <cp:revision>8</cp:revision>
  <dc:subject/>
  <dc:title>Модельный муниципальный нормативный правовой акт</dc:title>
</cp:coreProperties>
</file>