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eastAsia="Arial" w:cs="Arial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Администрация Усть-Погож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Дубовского муниципального район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before="0" w:after="29"/>
        <w:jc w:val="both"/>
        <w:rPr>
          <w:rFonts w:ascii="Arial" w:hAnsi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т «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>24</w:t>
      </w: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 xml:space="preserve">» мая 2022г.                                                                              № </w:t>
      </w:r>
      <w:r>
        <w:rPr>
          <w:rFonts w:cs="Arial" w:ascii="Arial" w:hAnsi="Arial"/>
          <w:b w:val="false"/>
          <w:bCs w:val="false"/>
          <w:sz w:val="24"/>
          <w:szCs w:val="24"/>
          <w:lang w:val="en-US" w:eastAsia="ru-RU"/>
        </w:rPr>
        <w:t>28</w:t>
      </w:r>
    </w:p>
    <w:p>
      <w:pPr>
        <w:pStyle w:val="NoSpacing"/>
        <w:jc w:val="both"/>
        <w:rPr>
          <w:rFonts w:ascii="Arial" w:hAnsi="Arial" w:cs="Times New Roman"/>
          <w:b/>
          <w:b/>
          <w:sz w:val="24"/>
          <w:szCs w:val="24"/>
        </w:rPr>
      </w:pPr>
      <w:r>
        <w:rPr>
          <w:rFonts w:cs="Times New Roman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color w:val="000000"/>
          <w:spacing w:val="-2"/>
          <w:sz w:val="24"/>
          <w:szCs w:val="24"/>
        </w:rPr>
        <w:t xml:space="preserve">Об  утверждении Положения о порядке создания, реорганизации и ликвидации муниципальных предприятий, муниципальных учреждений  в Усть-Погожинском  сельском поселении  Дубовского муниципального района  Волгоградской области                                                             </w:t>
      </w:r>
    </w:p>
    <w:p>
      <w:pPr>
        <w:pStyle w:val="NoSpacing"/>
        <w:jc w:val="both"/>
        <w:rPr>
          <w:rFonts w:ascii="Arial" w:hAnsi="Arial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Arial" w:hAnsi="Arial"/>
          <w:bCs/>
          <w:color w:val="000000"/>
          <w:kern w:val="2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Arial" w:hAnsi="Arial"/>
          <w:bCs/>
          <w:color w:val="000000"/>
          <w:kern w:val="2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Cs/>
          <w:color w:val="000000"/>
          <w:kern w:val="2"/>
          <w:sz w:val="24"/>
          <w:szCs w:val="24"/>
        </w:rPr>
        <w:t xml:space="preserve">   </w:t>
      </w:r>
      <w:r>
        <w:rPr>
          <w:rFonts w:cs="Times New Roman" w:ascii="Arial" w:hAnsi="Arial"/>
          <w:bCs/>
          <w:color w:val="000000"/>
          <w:kern w:val="2"/>
          <w:sz w:val="24"/>
          <w:szCs w:val="24"/>
        </w:rPr>
        <w:tab/>
      </w:r>
      <w:r>
        <w:rPr>
          <w:rFonts w:cs="Times New Roman" w:ascii="Arial" w:hAnsi="Arial"/>
          <w:color w:val="000000"/>
          <w:sz w:val="24"/>
          <w:szCs w:val="24"/>
        </w:rPr>
        <w:t xml:space="preserve">В соответствии с Федеральным законом от 06.10.2003 N 131-ФЗ "Об общих принципах организации местного самоуправления в Российской Федерации",  Гражданским кодексом Российской Федерации, руководствуясь Уставом  Усть-Погожинского сельского поселения Дубовского муниципального района Волгоградской области, 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    </w:t>
      </w:r>
      <w:r>
        <w:rPr>
          <w:rFonts w:cs="Times New Roman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Arial" w:hAnsi="Arial"/>
          <w:b/>
          <w:bCs/>
          <w:color w:val="000000"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1. Утвердить Положение о порядке создания, реорганизации и ликвидации муниципальных предприятий, муниципальных учреждений в Усть-Погожинском сельском поселения Дубовского муниципального  района Волгоградской област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2. Настоящее решение вступает в силу со дня его официального обнародования.  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br/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Глава Усть-Погожинского                                                                                                 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сельского   поселения:                                                              Э.А. Сулейманов</w:t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                                        </w:t>
      </w:r>
      <w:r>
        <w:rPr>
          <w:rFonts w:cs="Times New Roman" w:ascii="Arial" w:hAnsi="Arial"/>
          <w:sz w:val="24"/>
          <w:szCs w:val="24"/>
        </w:rPr>
        <w:t>Утверждено</w:t>
      </w:r>
    </w:p>
    <w:p>
      <w:pPr>
        <w:pStyle w:val="NoSpacing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постановлением администрации</w:t>
      </w:r>
    </w:p>
    <w:p>
      <w:pPr>
        <w:pStyle w:val="NoSpacing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Усть-Погожинского сельского</w:t>
      </w:r>
    </w:p>
    <w:p>
      <w:pPr>
        <w:pStyle w:val="NoSpacing"/>
        <w:jc w:val="right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Arial" w:hAnsi="Arial"/>
          <w:color w:val="000000"/>
          <w:sz w:val="24"/>
          <w:szCs w:val="24"/>
        </w:rPr>
        <w:t>поселения от 24.05.2022 г. № 28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br/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 xml:space="preserve">О ПОРЯДКЕ СОЗДАНИЯ, РЕОРГАНИЗАЦИИ И ЛИКВИДАЦИИ МУНИЦИПАЛЬНЫХ ПРЕДПРИЯТИЙ, МУНИЦИПАЛЬНЫХ УЧРЕЖДЕНИЙ В УСТЬ-ПОГОЖИНСКОМ </w:t>
      </w:r>
      <w:r>
        <w:rPr>
          <w:rFonts w:cs="Times New Roman" w:ascii="Arial" w:hAnsi="Arial"/>
          <w:b/>
          <w:sz w:val="24"/>
          <w:szCs w:val="24"/>
        </w:rPr>
        <w:t xml:space="preserve"> СЕЛЬСКОМ ПОСЕЛЕНИИ ДУБОВСКОГО МУНИЦИПАЛЬНОГО РАЙОНА ВОЛГОГРАДСКОЙ ОБЛАСТИ</w:t>
      </w:r>
    </w:p>
    <w:p>
      <w:pPr>
        <w:pStyle w:val="NoSpacing"/>
        <w:jc w:val="both"/>
        <w:rPr>
          <w:rFonts w:ascii="Arial" w:hAnsi="Arial" w:cs="Times New Roman"/>
          <w:bCs/>
          <w:color w:val="000000"/>
          <w:sz w:val="24"/>
          <w:szCs w:val="24"/>
        </w:rPr>
      </w:pPr>
      <w:r>
        <w:rPr>
          <w:rFonts w:cs="Times New Roman" w:ascii="Arial" w:hAnsi="Arial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Spacing"/>
        <w:jc w:val="both"/>
        <w:rPr/>
      </w:pPr>
      <w:r>
        <w:rPr>
          <w:rFonts w:cs="Times New Roman" w:ascii="Arial" w:hAnsi="Arial"/>
          <w:color w:val="000000"/>
          <w:sz w:val="24"/>
          <w:szCs w:val="24"/>
        </w:rPr>
        <w:t>1.1. Настоящее Положение разработано в соответствии с Гражданским </w:t>
      </w:r>
      <w:hyperlink r:id="rId2">
        <w:r>
          <w:rPr>
            <w:rFonts w:cs="Times New Roman" w:ascii="Arial" w:hAnsi="Arial"/>
            <w:sz w:val="24"/>
            <w:szCs w:val="24"/>
          </w:rPr>
          <w:t>кодексом</w:t>
        </w:r>
      </w:hyperlink>
      <w:r>
        <w:rPr>
          <w:rFonts w:cs="Times New Roman" w:ascii="Arial" w:hAnsi="Arial"/>
          <w:color w:val="000000"/>
          <w:sz w:val="24"/>
          <w:szCs w:val="24"/>
        </w:rPr>
        <w:t> Российской Федерации, Федеральным </w:t>
      </w:r>
      <w:hyperlink r:id="rId3">
        <w:r>
          <w:rPr>
            <w:rFonts w:cs="Times New Roman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Times New Roman" w:ascii="Arial" w:hAnsi="Arial"/>
          <w:color w:val="000000"/>
          <w:sz w:val="24"/>
          <w:szCs w:val="24"/>
        </w:rPr>
        <w:t> от 06.10.2003 N 131-ФЗ "Об общих принципах организации местного самоуправления в Российской Федерации", Федеральным </w:t>
      </w:r>
      <w:hyperlink r:id="rId4">
        <w:r>
          <w:rPr>
            <w:rFonts w:cs="Times New Roman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Times New Roman" w:ascii="Arial" w:hAnsi="Arial"/>
          <w:color w:val="000000"/>
          <w:sz w:val="24"/>
          <w:szCs w:val="24"/>
        </w:rPr>
        <w:t> от 12.01.1996 N 7-ФЗ "О некоммерческих организациях", Федеральным </w:t>
      </w:r>
      <w:hyperlink r:id="rId5">
        <w:r>
          <w:rPr>
            <w:rFonts w:cs="Times New Roman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Times New Roman" w:ascii="Arial" w:hAnsi="Arial"/>
          <w:color w:val="000000"/>
          <w:sz w:val="24"/>
          <w:szCs w:val="24"/>
        </w:rPr>
        <w:t> от 14.11.2002 N 161-ФЗ "О государственных и муниципальных унитарных предприятиях",  </w:t>
      </w:r>
      <w:r>
        <w:rPr>
          <w:rFonts w:cs="Times New Roman" w:ascii="Arial" w:hAnsi="Arial"/>
          <w:sz w:val="24"/>
          <w:szCs w:val="24"/>
        </w:rPr>
        <w:t xml:space="preserve">Уставом </w:t>
      </w:r>
      <w:r>
        <w:rPr>
          <w:rFonts w:cs="Times New Roman" w:ascii="Arial" w:hAnsi="Arial"/>
          <w:color w:val="000000"/>
          <w:sz w:val="24"/>
          <w:szCs w:val="24"/>
        </w:rPr>
        <w:t xml:space="preserve">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Дубовского муниципального района Волгоградской област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1.2. Настоящее Положение устанавливает единый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 xml:space="preserve"> порядок создания в Усть-Погожинском  сельском поселении, реорганизации и ликвидации муниципальных предприятий, а также порядок создания, реорганизации и ликвидации муниципальных учреждений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1.3. В сельском поселении могут создаваться и действовать следующие виды муниципальных предприятий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муниципальное предприятие, основанное на праве хозяйственного ведения, - муниципальное предприятие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муниципальное предприятие, основанное на праве оперативного управления, - муниципальное казенное предприятие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1.4. В Усть-Погожинском</w:t>
      </w:r>
      <w:r>
        <w:rPr>
          <w:rFonts w:cs="Times New Roman" w:ascii="Arial" w:hAnsi="Arial"/>
          <w:sz w:val="24"/>
          <w:szCs w:val="24"/>
        </w:rPr>
        <w:t xml:space="preserve"> сельском поселении</w:t>
      </w:r>
      <w:r>
        <w:rPr>
          <w:rFonts w:cs="Times New Roman" w:ascii="Arial" w:hAnsi="Arial"/>
          <w:color w:val="000000"/>
          <w:sz w:val="24"/>
          <w:szCs w:val="24"/>
        </w:rPr>
        <w:t xml:space="preserve"> могут создаваться и действовать следующие виды муниципальных учреждений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бюджетное учреждение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автономное учреждение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Бюджетное учреждение финансируется полностью или частично из местного бюджета. Финансовое обеспечение автономного учреждения осуществляется в виде субсидий и субвенций из местного бюджета и иных не запрещенных законом источников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1.5. От имени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права собственника имущества муниципального предприятия, муниципального учреждения осуществляет глава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                                      </w:t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</w:rPr>
        <w:t>2. Создание муниципального предприятия</w:t>
      </w:r>
    </w:p>
    <w:p>
      <w:pPr>
        <w:pStyle w:val="NoSpacing"/>
        <w:jc w:val="both"/>
        <w:rPr>
          <w:rFonts w:ascii="Arial" w:hAnsi="Arial" w:cs="Times New Roman"/>
          <w:bCs/>
          <w:color w:val="000000"/>
          <w:sz w:val="24"/>
          <w:szCs w:val="24"/>
        </w:rPr>
      </w:pPr>
      <w:r>
        <w:rPr>
          <w:rFonts w:cs="Times New Roman" w:ascii="Arial" w:hAnsi="Arial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2.1. Собственником имущества муниципального предприятия является Усть-Погожинского  </w:t>
      </w:r>
      <w:r>
        <w:rPr>
          <w:rFonts w:cs="Times New Roman" w:ascii="Arial" w:hAnsi="Arial"/>
          <w:sz w:val="24"/>
          <w:szCs w:val="24"/>
        </w:rPr>
        <w:t xml:space="preserve"> сельское поселение </w:t>
      </w:r>
      <w:r>
        <w:rPr>
          <w:rFonts w:cs="Times New Roman" w:ascii="Arial" w:hAnsi="Arial"/>
          <w:color w:val="000000"/>
          <w:sz w:val="24"/>
          <w:szCs w:val="24"/>
        </w:rPr>
        <w:t>(далее - Собственник)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2.2. Учредителем муниципального предприятия выступает администрация Усть-Погожинского 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(далее - Учредитель)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2.3. Муниципальное предприятие может быть создано в случаях установленных законом. После принятого решения о создании предприятия по поручению главы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соответствующий специалист администрации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готовит проект постановления главы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>о создании предприят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2.4. Проект постановления главы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должен содержать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решение об учреждении предприятия с указанием целей и предмета деятельности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олное наименование предприятия. Наименование должно содержать указание на Собственника его имущества и на характер деятельности юридического лица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размер и источник формирования уставного фонда предприятия. Размер уставного фонда должен составлять не менее чем одну тысячу минимальных размеров оплаты труда, установленных федеральным </w:t>
      </w:r>
      <w:r>
        <w:rPr>
          <w:rFonts w:cs="Times New Roman" w:ascii="Arial" w:hAnsi="Arial"/>
          <w:sz w:val="24"/>
          <w:szCs w:val="24"/>
        </w:rPr>
        <w:t>законом</w:t>
      </w:r>
      <w:r>
        <w:rPr>
          <w:rFonts w:cs="Times New Roman" w:ascii="Arial" w:hAnsi="Arial"/>
          <w:color w:val="000000"/>
          <w:sz w:val="24"/>
          <w:szCs w:val="24"/>
        </w:rPr>
        <w:t> на дату государственной регистрации предприятия, если иное не установлено законодательством РФ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орядок определения состава имущества, закрепляемого за предприятием на праве хозяйственного ведения, либо ссылку на перечень объектов, закрепляемых за предприятием на праве хозяйственного ве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решение об утверждении устава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решение о назначении и сроках полномочий руководителя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оручения специалистам администрации о совершении действий, необходимых для государственной регистрации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источник бюджетных средств, для формирования уставного фонда предприятия (если уставный фонд формируется за счет средств бюджета) и расходов, связанных с его созданием и государственной регистрацией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К проекту постановления главы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прилагаются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роект устава предприят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5. Устав предприятия является учредительным документом предприятия и должен содержать полное и сокращенное наименование предприятия; указание на местонахождение предприятия; цели, предмет, виды деятельности предприятия; сведения об органе (органах), осуществляющем полномочия собственника имущества предприятия; порядок назначения на должность руководителя предприятия, а также порядок заключения с ним, изменения и прекращения трудового договора в соответствии с трудовым законодательством и нормативными правовыми актами органов местного самоуправления; перечень фондов, создаваемых предприятием, размеры, порядок формирования и использования этих фондов; иные сведения в соответствии с действующим законодательством РФ и нормативными правовыми актами местного самоуправления. Устав предприятия также должен содержать сведения о размере его уставного фонда, о порядке и об источниках его формирования, а также о направлениях использования прибыл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6. Уставный фонд предприятия и расходы, связанные с созданием предприятия и его государственной регистрацией, финансируются за счет средств бюджета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 xml:space="preserve">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.</w:t>
      </w:r>
      <w:r>
        <w:rPr>
          <w:rFonts w:cs="Times New Roman" w:ascii="Arial" w:hAnsi="Arial"/>
          <w:color w:val="000000"/>
          <w:sz w:val="24"/>
          <w:szCs w:val="24"/>
        </w:rPr>
        <w:t xml:space="preserve"> Уставный фонд должен быть полностью сформирован Учредителем в течение трех месяцев с момента государственной регистрации предприят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2.7. Закрепление имущества (движимого и недвижимого, далее - Имущество) за предприятием на праве хозяйственного ведения осуществляется на основании постановления главы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.</w:t>
      </w:r>
      <w:r>
        <w:rPr>
          <w:rFonts w:cs="Times New Roman" w:ascii="Arial" w:hAnsi="Arial"/>
          <w:color w:val="000000"/>
          <w:sz w:val="24"/>
          <w:szCs w:val="24"/>
        </w:rPr>
        <w:t xml:space="preserve"> Договор о передаче Имущества заключается между предприятием и администрацией сельского поселения в лице главы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  Приобретение предприятием права хозяйственного ведения на Имущество возникает с момента передачи такого Имущества по акту приема-передач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8. Предприятие вправе создавать свои филиалы и открывать представительства с согласия Учредител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9. Если по окончании финансового года стоимость чистых активов предприятия, основанного на праве хозяйственного ведения, окажется меньше размера уставного фонда, Учредитель обязан произвести в установленном порядке уменьшение уставного фонда. Если стоимость чистых активов становится меньше размера, определенного </w:t>
      </w:r>
      <w:r>
        <w:rPr>
          <w:rFonts w:cs="Times New Roman" w:ascii="Arial" w:hAnsi="Arial"/>
          <w:sz w:val="24"/>
          <w:szCs w:val="24"/>
        </w:rPr>
        <w:t>законом</w:t>
      </w:r>
      <w:r>
        <w:rPr>
          <w:rFonts w:cs="Times New Roman" w:ascii="Arial" w:hAnsi="Arial"/>
          <w:color w:val="000000"/>
          <w:sz w:val="24"/>
          <w:szCs w:val="24"/>
        </w:rPr>
        <w:t>, предприятие может быть ликвидировано по решению суда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0. Имущество предприятия формируется за счет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имущества, закрепленного за предприятием на праве хозяйственного ведения собственником этого имущества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доходов предприятия от его деятельност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иных не противоречащих законодательству источников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1. Муниципальное предприятие не вправе продавать принадлежащее ему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2. 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3. Муниципальное предприятие не вправе без согласия Собственника Имущества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заключать договоры простого товарищества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4. Муниципальное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 федеральными законами и иными нормативными правовыми актам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5. Предприятие отвечает по своим обязательствам всем принадлежащим ему Имуществом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Предприятие не несет ответственности по обязательствам Собственника, Учредител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2.16. Руководитель предприятия (директор, генеральный директор) является единоличным исполнительным органом предприятия. Руководитель назначается главой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. Руководитель предприятия подотчетен главе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,  а по использованию муниципального имущества и финансовых средств -  главному  специалисту администрации по финансам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7. Руководитель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8. Руководитель предприятия подлежит аттестации в порядке, установленном Учредителем предприят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19. Предприятие вправе создавать в качестве юридического лица другое унитарное предприятие путем передачи ему части своего Имущества (дочернее предприятие) по согласованию с Собственником Имущества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2.20. Учрежденное муниципальное предприятие подлежит государственной регистрации в установленном действующим законодательством порядке. Предприятие считается созданным как юридическое лицо со дня внесения соответствующей записи в Единый государственный реестр юридических лиц.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3. Особенности создания и деятельности учреждения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3.1. Собственником имущества муниципального учреждения является  </w:t>
      </w:r>
      <w:r>
        <w:rPr>
          <w:rFonts w:cs="Times New Roman" w:ascii="Arial" w:hAnsi="Arial"/>
          <w:color w:val="000000"/>
          <w:sz w:val="24"/>
          <w:szCs w:val="24"/>
        </w:rPr>
        <w:t xml:space="preserve">Усть-Погожинского </w:t>
      </w:r>
      <w:r>
        <w:rPr>
          <w:rFonts w:cs="Times New Roman" w:ascii="Arial" w:hAnsi="Arial"/>
          <w:sz w:val="24"/>
          <w:szCs w:val="24"/>
        </w:rPr>
        <w:t>сельское поселение  (далее - Собственник)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Учредителем муниципального учреждения выступает администрация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(далее - Учредитель)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3.2. Учреждение осуществляет свою деятельность на основании положения либо устава, утверждаемых главой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Положение либо устав учреждения должны содержать наименование учреждения, место его нахождения, порядок управления его деятельностью, исчерпывающий перечень полномочий (видов деятельности), осуществляемых учреждением, а в случае предоставления права на осуществление приносящей доходы деятельности - исчерпывающий перечень видов такой деятельности; порядок распоряжения имуществом, приобретенным учреждением за счет доходов, полученных от приносящей доходы деятельности, устанавливающий, в том числе обязанность учреждения представлять сведения о таком имуществе в администрацию 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 xml:space="preserve">Усть-Погожинского </w:t>
      </w:r>
      <w:r>
        <w:rPr>
          <w:rFonts w:cs="Times New Roman" w:ascii="Arial" w:hAnsi="Arial"/>
          <w:sz w:val="24"/>
          <w:szCs w:val="24"/>
        </w:rPr>
        <w:t xml:space="preserve"> 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; запрет на совершение сделок, возможными последствиями которых является отчуждение или обременение имущества, закрепленного за учреждением, или имущества, приобретенного за счет средств, выделенных учреждениям из бюджета Усть-Погожинского 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или из внебюджетных фондов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3. Наименование учреждения должно содержать указание на собственника его имущества - Усть-Погожинское</w:t>
      </w:r>
      <w:r>
        <w:rPr>
          <w:rFonts w:cs="Times New Roman" w:ascii="Arial" w:hAnsi="Arial"/>
          <w:sz w:val="24"/>
          <w:szCs w:val="24"/>
        </w:rPr>
        <w:t xml:space="preserve"> сельское поселение </w:t>
      </w:r>
      <w:r>
        <w:rPr>
          <w:rFonts w:cs="Times New Roman" w:ascii="Arial" w:hAnsi="Arial"/>
          <w:color w:val="000000"/>
          <w:sz w:val="24"/>
          <w:szCs w:val="24"/>
        </w:rPr>
        <w:t xml:space="preserve"> и на характер его деятельност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4. Учреждение подлежит государственной регистрации в порядке, определяемом </w:t>
      </w:r>
      <w:r>
        <w:rPr>
          <w:rFonts w:cs="Times New Roman" w:ascii="Arial" w:hAnsi="Arial"/>
          <w:sz w:val="24"/>
          <w:szCs w:val="24"/>
        </w:rPr>
        <w:t>законом</w:t>
      </w:r>
      <w:r>
        <w:rPr>
          <w:rFonts w:cs="Times New Roman" w:ascii="Arial" w:hAnsi="Arial"/>
          <w:color w:val="000000"/>
          <w:sz w:val="24"/>
          <w:szCs w:val="24"/>
        </w:rPr>
        <w:t> о государственной регистрации юридических лиц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Учреждение считается созданным с момента его государственной регистраци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5. Исполнительным органом учреждения является руководитель. Руководитель учреждения назначается главой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 Руководитель учреждения подотчетен главе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, главному специалисту администрации по финансам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Руководитель учрежден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Руководитель учреждения подлежит аттестации в порядке, установленном Учредителем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6. Правовое положение учреждений определяется Гражданским кодексом Российской Федерации, иными законами, настоящим Положением и другими правовыми актам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7. Закрепление имущества (движимого и недвижимого, далее - Имущество) за учреждением на праве оперативного управления осуществляется на основании постановления главы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. </w:t>
      </w:r>
      <w:r>
        <w:rPr>
          <w:rFonts w:cs="Times New Roman" w:ascii="Arial" w:hAnsi="Arial"/>
          <w:color w:val="000000"/>
          <w:sz w:val="24"/>
          <w:szCs w:val="24"/>
        </w:rPr>
        <w:t xml:space="preserve"> Договор о передаче Имущества заключается между предприятием и администрацией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в лице главы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 Приобретение предприятием права оперативного управления на Имущество возникает с момента передачи такого Имущества по акту приема-передач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8. Учреждение не вправе отчуждать или иным способом распоряжаться закрепленным за ним Имуществом или Имуществом, приобретенным за счет средств, выделенных ему по смете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9. Если в соответствии с положением либо уставом учреждению предоставлено право осуществлять приносящую доходы деятельность, то доходы, полученные от такой деятельности, и приобретенное за счет этих доходов Имущество учитываются на отдельном балансе учреждения и расходуются на содержание, совершенствование, развитие учреждения и денежного содержания работников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9.1. Администрация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>вправе приостановить предпринимательскую деятельность учреждения, если она наносит ущерб основной уставной деятельности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10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3.11. Особенности правового положения отдельных видов учреждений определяются законом и иными правовыми актами.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4. Реорганизация предприятия, учреждения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4.1. Реорганизация предприятия, учреждения может быть осуществлена в форме слияния, присоединения, разделения, выделения, преобразования в соответствии с действующим законодательством и настоящим Положением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Предприятия, учреждения могут быть реорганизованы в форме слияния или присоединения, если их Имущество принадлежит одному и тому же Собственнику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4.2. Решение о реорганизации предприятия, учреждения принимается Учредителем и оформляется соответствующим постановлением главы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.                                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ab/>
      </w:r>
      <w:r>
        <w:rPr>
          <w:rFonts w:cs="Times New Roman" w:ascii="Arial" w:hAnsi="Arial"/>
          <w:color w:val="000000"/>
          <w:sz w:val="24"/>
          <w:szCs w:val="24"/>
        </w:rPr>
        <w:t>4.3. В случае реорганизации предприятия, учреждения специалист администрации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, курирующий предприятие, учреждение, обращается к главе Усть-Погожинского </w:t>
      </w:r>
      <w:r>
        <w:rPr>
          <w:rFonts w:cs="Times New Roman" w:ascii="Arial" w:hAnsi="Arial"/>
          <w:sz w:val="24"/>
          <w:szCs w:val="24"/>
        </w:rPr>
        <w:t xml:space="preserve">о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с обоснованием причин реорганизации и готовит проект соответствующего постановления главы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>с указанием конкретной формы реорганизации предприятия, учреждения и о совершении действий, необходимых для осуществления процедуры реорганизаци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4.4. Предприятие и учреждение не позднее тридцати дней со дня принятия главой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решения о реорганизации предприятия, учреждения обязаны уведомить в письменной форме об этом всех известных им кредиторов предприятия, учреждения, а также поместить в органах печати, в которых публикуются данные о государственной регистрации юридических лиц, сообщение о таком решени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4.5. Глава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принимает решение в форме постановления при реорганизации предприятия, учреждения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в форме слияния - об утверждении передаточного акта, устава либо положения вновь созданного предприятия, учреждения и о назначении его руководител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в форме присоединения - об утверждении передаточного акта, о внесении изменений и дополнений в устав или положение предприятия, учреждения, к которому осуществляется присоединение, и при необходимости о назначении руководителя этого предприятия,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в форме разделения - об утверждении разделительного баланса, уставов или положений вновь созданных предприятий, учреждений и о назначении их руководителе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в форме выделения - об утверждении разделительного баланса, уставов вновь созданных предприятий, учреждений, о назначении их руководителей, а также о внесении изменений и дополнений в устав реорганизованного предприятия, учреждения и при необходимости о назначении его руководител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Передаточный акт, разделительный баланс должны содержать положения о правопреемстве по всем обязательствам реорганизованного унитарного предприятия в отношении всех его кредиторов и должников, включая и обязательства, оспариваемые сторонам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4.6. Предприятие, учреждение считаются реорганизованными с момента государственной регистрации вновь созданного юридического лица, за исключением случаев реорганизации в форме присоедин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4.7. При реорганизации предприятия, учреждения в форме присоединения к нему другого предприятия,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,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4.8. Для регистрации вновь созданных юридических лиц вместе с учредительными документами необходимо представить передаточный акт и разделительный баланс с указанием в них положений о правопреемстве по обязательствам реорганизованного предприятия,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4.9. Если разделительный баланс не дает возможности определить правопреемника реорганизованного предприятия, учреждения, вновь созданное юридическое лицо несет солидарную ответственность по обязательствам реорганизованного предприятия, учреждения перед его кредиторами пропорционально доле перешедшего к нему Имущества (прав) реорганизованного предприятия, учреждения, определенной в стоимостном выражении.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5. Ликвидация предприятия, учреждения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5.1. Предприятие и учреждение могут быть ликвидированы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о решению Учредителя в форме постановления главы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, копия которого незамедлительно направляется в Инспекцию ФНС для внесения в Единый государственный реестр юридических лиц сведений о том, что предприятие или учреждение находится в процессе ликвидаци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о решению суда в случае допущенных при его создании грубых нарушений закона, если эти нарушения носят неустранимый характер, либо осуществления деятельности без надлежащего разрешения (лицензии) либо деятельности, запрещенной законом, либо с иными неоднократными или грубыми нарушениями закона или иных правовых актов, а также в иных случаях, предусмотренных Гражданским </w:t>
      </w:r>
      <w:r>
        <w:rPr>
          <w:rFonts w:cs="Times New Roman" w:ascii="Arial" w:hAnsi="Arial"/>
          <w:sz w:val="24"/>
          <w:szCs w:val="24"/>
        </w:rPr>
        <w:t>кодексом</w:t>
      </w:r>
      <w:r>
        <w:rPr>
          <w:rFonts w:cs="Times New Roman" w:ascii="Arial" w:hAnsi="Arial"/>
          <w:color w:val="000000"/>
          <w:sz w:val="24"/>
          <w:szCs w:val="24"/>
        </w:rPr>
        <w:t> РФ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2. В случае ликвидации предприятия, учреждения глава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 xml:space="preserve"> своим постановлением назначает ликвидационную комиссию и устанавливает порядок и сроки ликвидации в соответствии с Гражданским</w:t>
      </w:r>
      <w:r>
        <w:rPr>
          <w:rFonts w:cs="Times New Roman" w:ascii="Arial" w:hAnsi="Arial"/>
          <w:sz w:val="24"/>
          <w:szCs w:val="24"/>
        </w:rPr>
        <w:t xml:space="preserve"> кодексом</w:t>
      </w:r>
      <w:r>
        <w:rPr>
          <w:rFonts w:cs="Times New Roman" w:ascii="Arial" w:hAnsi="Arial"/>
          <w:color w:val="000000"/>
          <w:sz w:val="24"/>
          <w:szCs w:val="24"/>
        </w:rPr>
        <w:t> Российской Федерации, федеральными законами и другими нормативными правовыми актам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3. С момента назначения ликвидационной комиссии к ней переходят полномочия по управлению делами и Имуществом предприятия, учреждения. Ликвидационная комиссия от имени ликвидируемого предприятия, учреждения выступает в суде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4. Ликвидационная комиссия помещает в органах печати, в которых публикуются данные о государственной регистрации юридического лица, публикацию о ликвидации предприятия, учреждения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5. 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предприятия,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6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предприятия, учреждения, перечне предъявленных кредиторами требований, а также о результатах их рассмотр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7. Промежуточный ликвидационный баланс утверждается администрацией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>в лице  главы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8. После завершения расчетов с кредиторами ликвидационная комиссия составляет ликвидационный баланс, который утверждается администрацией 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 </w:t>
      </w:r>
      <w:r>
        <w:rPr>
          <w:rFonts w:cs="Times New Roman" w:ascii="Arial" w:hAnsi="Arial"/>
          <w:color w:val="000000"/>
          <w:sz w:val="24"/>
          <w:szCs w:val="24"/>
        </w:rPr>
        <w:t>в лице  главы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. 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5.9. Ликвидация предприятия, учреждения считается завершенной, а предприятие и учреждение - прекратившими существование после внесения об этом записи в Единый государственный реестр юридических лиц.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6. Управление муниципальными предприятиями, муниципальными учреждениями </w:t>
      </w:r>
      <w:r>
        <w:rPr>
          <w:rFonts w:cs="Times New Roman" w:ascii="Arial" w:hAnsi="Arial"/>
          <w:color w:val="000000"/>
          <w:sz w:val="24"/>
          <w:szCs w:val="24"/>
        </w:rPr>
        <w:t>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 xml:space="preserve">6.1. Полномочия органов, осуществляющих управление муниципальными предприятиями, муниципальными учреждениями </w:t>
      </w:r>
      <w:r>
        <w:rPr>
          <w:rFonts w:cs="Times New Roman" w:ascii="Arial" w:hAnsi="Arial"/>
          <w:color w:val="000000"/>
          <w:sz w:val="24"/>
          <w:szCs w:val="24"/>
        </w:rPr>
        <w:t>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6.1.1 Администрация 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в отношении муниципальных предприятий, муниципальных учреждений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порядок создания, реорганизации и ликвидации муниципальных предприятий, муниципальных учрежден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порядок, размер и сроки перечисления в бюджет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части прибыли, остающейся в распоряжении предприятий, за исключением казенных предприятий, после уплаты налогов и иных обязательных платеже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иные полномочия, предусмотренные законодательством и </w:t>
      </w:r>
      <w:r>
        <w:rPr>
          <w:rFonts w:cs="Times New Roman" w:ascii="Arial" w:hAnsi="Arial"/>
          <w:sz w:val="24"/>
          <w:szCs w:val="24"/>
        </w:rPr>
        <w:t>Уставом</w:t>
      </w:r>
      <w:r>
        <w:rPr>
          <w:rFonts w:cs="Times New Roman" w:ascii="Arial" w:hAnsi="Arial"/>
          <w:color w:val="000000"/>
          <w:sz w:val="24"/>
          <w:szCs w:val="24"/>
        </w:rPr>
        <w:t> 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 xml:space="preserve">6.1.2. Глава 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color w:val="000000"/>
          <w:sz w:val="24"/>
          <w:szCs w:val="24"/>
        </w:rPr>
        <w:t>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в отношении муниципальных предприятий, муниципальных учреждений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порядок закрепления муниципального имущества на праве хозяйственного ведения и оперативного управления за предприятиями и учреждениям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порядок осуществления заимствований муниципальными предприятиями у третьих лиц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примерный устав муниципального предприятия, муниципального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примерный трудовой договор с руководителем предприятия, с руководителем муниципального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пределяет цели, предмет и виды деятельности муниципального предприятия, муниципального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пределяет размер уставного фонда муниципального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назначает на должность руководителя муниципального предприятия, муниципального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заключает, изменяет и прекращает трудовой договор с руководителем муниципального предприятия, муниципального учреждения в соответствии с трудовым законодательством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устав или положение муниципального предприятия, муниципального учреждения, вносит в него изменения, в том числе утверждает устав в новой редакци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формирует уставный фонд муниципального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ередает муниципальное имущество в хозяйственное ведение (оперативное управление) муниципальному предприятию (муниципальному учреждению)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контроль за использованием по назначению и сохранностью принадлежащего муниципальному предприятию, муниципальному учреждению имущества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дает согласие на распоряжение недвижимым имуществом, а в случаях, установленных законодательством, движимым имуществом муниципального предприятия, муниципального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изымает у муниципального предприятия, муниципального учреждения излишнее, неиспользуемое или используемое не по назначению имущество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дает согласие на осуществление сделок, связанных с предоставлением займов, поручительств, получением банковских гарантий, с иным обременением, уступкой требований, переводом долга, а также на заключение договоров простого товарищества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ринимает решения о проведении аудиторских проверок предприятий, утверждает аудитора, определяет размер оплаты его услуг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пределяет порядок составления, утверждения и установления показателей планов (программ) финансово-хозяйственной деятельности предприят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пределяет условия и порядок формирования государственных заданий для учреждений и порядок финансового обеспечения выполнения этих задан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пределяет условия и устанавливает размер оплаты труда руководителей предприятий и учрежден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в случае ликвидации предприятий и учреждений определяет порядок и сроки ликвидации, назначает ликвидационные комисси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станавливает порядок аттестации руководителей предприят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определяет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специалиста администрации, уполномоченного на осуществление от имени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курировать вопросы управления имуществом предприятий и учрежден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специалиста администрации, уполномоченного на осуществление от имени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в сфере контроля за финансовой деятельностью предприятий и финансирования расходов на содержание учрежден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иные полномочия в соответствии с законодательством Российской Федерации, законодательством Волгоградской области 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6.1.3. Администрация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в пределах своих полномочий в отношении муниципального предприятия, муниципального учреждения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роводит анализ финансово-хозяйственной деятельности предприят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пределяет показатели экономической эффективности деятельности, а также плановые показатели муниципального предприятия на будущий хозяйственный год и контролирует их исполнение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утверждает бухгалтерскую отчетность и отчеты муниципального предприятия, муниципального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направляет своих представителей в состав комиссий по рассмотрению вопросов эффективности деятельности муниципального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согласовывает смету доходов и расходов муниципального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беспечивает представление отчетности руководителями муниципального предприятия, муниципального учреждения в соответствии с утвержденным порядком, контролирует их деятельность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текущие проверки финансово-хозяйственной деятельности муниципального предприятия, муниципального учреждения, а также проверки ведения учета муниципального имущества и эффективного его использова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рассматривает проекты смет казенных предприятий и учреждений, вносит предложения по внесению изменений в указанные сметы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вносит предложения о размерах ассигнований из бюджета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 на содержание учрежден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согласовывает прием на работу главных бухгалтеров предприят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контроль за организацией бухгалтерского учета на предприятиях и учреждениях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контроль за полнотой и своевременностью поступления от предприятий, за исключением казенных предприятий, в бюджет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 части прибыли, остающейся в их распоряжении после уплаты налогов и иных обязательных платеже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рганизует в пределах своей компетенции проверки финансово-хозяйственной деятельности предприятий и учреждений, в том числе аудиторские проверк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согласовывает устав предприятия, а также вносимые в него измен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согласовывает решения о назначении на должность и освобождении от должности руководителя предприят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согласовывает решения о закреплении имущества на праве хозяйственного ведения или праве оперативного управления за предприятием или учреждением и о прекращении указанного права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методическое обеспечение деятельности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рганизует подготовку, переподготовку, повышение квалификации работников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рганизует проведение аттестации работников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комплексный анализ состояния и тенденций развития системы подведомственных унитарных предприятий и учреждений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рганизует деятельность по развитию системы платных услуг в учреждени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рименяет меры поощрения и дисциплинарного взыскания к руководителю предприятия или учреждения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редставляет интересы учредителя в судах общей юрисдикции и арбитражных судах по доверенности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осуществляет иные полномочия, предусмотренные муниципальными правовыми актами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6.2. Руководитель муниципального предприятия, муниципального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6.2.1. Руководитель муниципального предприятия, муниципального учреждения: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действует от имени муниципального предприятия, муниципального учреждения без доверенности, в том числе представляет его интересы, совершает в установленном порядке сделки от имени муниципального предприятия, муниципального учреждения, утверждает структуру, штатное расписание муниципального предприятия, муниципального учреждения, смету доходов и расходов муниципального учреждения, осуществляет прием на работу работников муниципального предприятия, муниципального учреждения, заключает с ними, изменяет и прекращает трудовые договоры, издает приказы, выдает доверенности в порядке, установленном законодательством, и осуществляет иные полномочия, предусмотренные уставом и трудовым договором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при осуществлении своих прав и исполнении обязанностей должен действовать в интересах муниципального предприятия, муниципального учреждения добросовестно и разумно;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- несет в установленном законом порядке ответственность за убытки, причиненные муниципальному предприятию, муниципальному учреждению его виновными действиями (бездействием), в том числе в случае утраты имущества муниципального предприятия, муниципального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6.2.2. Администрация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 xml:space="preserve"> вправе предъявить иск о возмещении убытков, причиненных муниципальному предприятию, муниципальному учреждению, к руководителю такого предприятия, учрежде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6.2.3. Трудовой договор с руководителем муниципального предприятия, муниципального учреждения заключается главой Усть-Погожинского</w:t>
      </w:r>
      <w:r>
        <w:rPr>
          <w:rFonts w:cs="Times New Roman" w:ascii="Arial" w:hAnsi="Arial"/>
          <w:sz w:val="24"/>
          <w:szCs w:val="24"/>
        </w:rPr>
        <w:t xml:space="preserve"> сельского поселения</w:t>
      </w:r>
      <w:r>
        <w:rPr>
          <w:rFonts w:cs="Times New Roman" w:ascii="Arial" w:hAnsi="Arial"/>
          <w:color w:val="000000"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br/>
      </w:r>
      <w:r>
        <w:rPr>
          <w:rFonts w:cs="Times New Roman" w:ascii="Arial" w:hAnsi="Arial"/>
          <w:b/>
          <w:bCs/>
          <w:sz w:val="24"/>
          <w:szCs w:val="24"/>
        </w:rPr>
        <w:t>7. Заключительное положение</w:t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7.1. Настоящее Положение вступает в силу с момента его официального опубликования.</w:t>
      </w:r>
    </w:p>
    <w:p>
      <w:pPr>
        <w:pStyle w:val="NoSpacing"/>
        <w:jc w:val="both"/>
        <w:rPr>
          <w:rFonts w:ascii="Arial" w:hAnsi="Arial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  <w:t>7.2. Настоящее Положение может дополняться и изменяться в соответствии с дополнениями и изменениями, вносимыми в действующее законодательство Российской Федерации и в </w:t>
      </w:r>
      <w:r>
        <w:rPr>
          <w:rFonts w:cs="Times New Roman" w:ascii="Arial" w:hAnsi="Arial"/>
          <w:sz w:val="24"/>
          <w:szCs w:val="24"/>
        </w:rPr>
        <w:t>Устав</w:t>
      </w:r>
      <w:r>
        <w:rPr>
          <w:rFonts w:cs="Times New Roman" w:ascii="Arial" w:hAnsi="Arial"/>
          <w:color w:val="000000"/>
          <w:sz w:val="24"/>
          <w:szCs w:val="24"/>
        </w:rPr>
        <w:t>  Усть-Погожинского сельского поселения.</w:t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color w:val="000000"/>
          <w:sz w:val="24"/>
          <w:szCs w:val="24"/>
        </w:rPr>
      </w:pPr>
      <w:r>
        <w:rPr>
          <w:rFonts w:cs="Times New Roman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qFormat/>
    <w:rsid w:val="002b7d46"/>
    <w:rPr>
      <w:color w:val="0000FF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NoSpacing">
    <w:name w:val="No Spacing"/>
    <w:uiPriority w:val="1"/>
    <w:qFormat/>
    <w:rsid w:val="002b7d46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a-akty/i0a.htm" TargetMode="External"/><Relationship Id="rId5" Type="http://schemas.openxmlformats.org/officeDocument/2006/relationships/hyperlink" Target="http://www.bestpravo.ru/federalnoje/bz-pravila/s8o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1</Pages>
  <Words>3376</Words>
  <Characters>27040</Characters>
  <CharactersWithSpaces>30887</CharactersWithSpaces>
  <Paragraphs>1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44:00Z</dcterms:created>
  <dc:creator>itC</dc:creator>
  <dc:description/>
  <dc:language>ru-RU</dc:language>
  <cp:lastModifiedBy/>
  <cp:lastPrinted>2022-05-24T09:35:43Z</cp:lastPrinted>
  <dcterms:modified xsi:type="dcterms:W3CDTF">2022-06-06T11:31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