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   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>Администрация Усть-Пого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т «</w:t>
      </w:r>
      <w:r>
        <w:rPr>
          <w:rFonts w:eastAsia="Calibri" w:cs="Arial" w:ascii="Arial" w:hAnsi="Arial"/>
          <w:sz w:val="24"/>
          <w:szCs w:val="24"/>
          <w:lang w:val="en-US" w:eastAsia="ru-RU"/>
        </w:rPr>
        <w:t>18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» мая 2022г.                                                                                        № </w:t>
      </w:r>
      <w:r>
        <w:rPr>
          <w:rFonts w:eastAsia="Calibri" w:cs="Arial" w:ascii="Arial" w:hAnsi="Arial"/>
          <w:sz w:val="24"/>
          <w:szCs w:val="24"/>
          <w:lang w:val="en-US" w:eastAsia="ru-R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становлении нормы предоставления жилого помещения по договору социального найма и учётной нормы площади жилого помещения в Усть-Погожинском сельском поселении на 2022 год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й 50 Жилищного Кодекса Российской Федераци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Волгоградской области от 01.12.2005 года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>1125-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Д «О порядке ведения органами местного самоуправления у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а граждан в качестве нуждающихся в жилых помещениях, предоставляемых по договорам социального найма в Волгоградской области», руководствуясь Уставом Усть-Погожинского сельского посел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Установить с 01.01.2022г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Норму предоставления площади жилого помещения по договору социального найма в Усть-Погожинском сельском поселении в размере 18 кв.м общей площади на одного человека;</w:t>
      </w:r>
    </w:p>
    <w:p>
      <w:pPr>
        <w:pStyle w:val="ConsPlusNormal"/>
        <w:ind w:left="142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У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ную норму площади жилого помещения для признания граждан в качестве нуждающихся в жилом помещении при обеспеченности в размере не более 12 кв.м общей площади жилого помещения, приходящихся на одного человека;</w:t>
      </w:r>
    </w:p>
    <w:p>
      <w:pPr>
        <w:pStyle w:val="ConsPlusNormal"/>
        <w:ind w:left="142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Среднюю рыночную стоимость 1 кв.м жилья, используемую для рас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та порогового значения стоимости имущества, в размере 22,850 тыс. рублей. </w:t>
      </w:r>
    </w:p>
    <w:p>
      <w:pPr>
        <w:pStyle w:val="ConsPlusNormal"/>
        <w:ind w:left="142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администрации Усть-Погожинского сельского поселения.</w:t>
      </w:r>
    </w:p>
    <w:p>
      <w:pPr>
        <w:pStyle w:val="ConsPlusNormal"/>
        <w:ind w:left="142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за исполнение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сть-Погожинского</w:t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Э.А. Сулейман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宋体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uiPriority w:val="0"/>
    <w:qFormat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40"/>
    </w:pPr>
    <w:rPr/>
  </w:style>
  <w:style w:type="paragraph" w:styleId="List">
    <w:name w:val="List"/>
    <w:basedOn w:val="TextBody"/>
    <w:uiPriority w:val="0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uiPriority w:val="99"/>
    <w:semiHidden/>
    <w:unhideWhenUsed/>
    <w:qFormat/>
    <w:pPr/>
    <w:rPr/>
  </w:style>
  <w:style w:type="paragraph" w:styleId="Indexheading">
    <w:name w:val="index heading"/>
    <w:basedOn w:val="Normal"/>
    <w:next w:val="Index1"/>
    <w:uiPriority w:val="0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ConsPlusNormal" w:customStyle="1">
    <w:name w:val="ConsPlus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96</Words>
  <Characters>1418</Characters>
  <CharactersWithSpaces>176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3:00Z</dcterms:created>
  <dc:creator>KAZAK</dc:creator>
  <dc:description/>
  <dc:language>ru-RU</dc:language>
  <cp:lastModifiedBy/>
  <cp:lastPrinted>2022-05-20T09:30:54Z</cp:lastPrinted>
  <dcterms:modified xsi:type="dcterms:W3CDTF">2022-06-06T11:29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4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