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мая 2021г.                                                                                                №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собом противопожарном режиме 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я Губернатора Волгоградской области от 17 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</w:rPr>
        <w:t xml:space="preserve">я 2021г. № 356 «Об особом противопожарном режиме на территории Волгоградской области», а также в целях защиты  жизни  и здоровья граждан, имущества, интересов общества от пожаров, недопущения негативного развития  пожарной обстановки и предотвращения угрозы  населенным пунктам  и объектам экономики, в связи с установлением сухой, тёплой погоды и повышением класса пожарной опасности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на территории Усть-Погожинского сельского поселения Дубовского муниципального района особый противопожарный режим  с 08 ч.00 мин. 18 мая 2021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Усть-Погожинского сельского поселения Горбуновой О.В. создать условия для привлечения населения к тушению пожаров в населённых пунктах и на приграничных территориях в рамках реализации полномочий по обеспеч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разведение костров, сжигание мусора, стерни, пожнивных и порубочных остатков, сухой травы, листвы  и камыша, проведение всех видов пожароопасных работ, кроме  мест, специально отведённых для указанных видов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Специалист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  Мухлисову Б. проверить готовность пожарной машины  ЗИЛ -131 (АРС-14), а также проверить исправность пожарных гидрантов и в случае неисправности устранить их в срочном порядке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Заместителю главы администрации Горбуновой О.В. заключить договора с физическими лицами, имеющие  водовозную и землеройную технику для её возможного использ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едущему специалисту администрации  Петрухиной Л.А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 данного постановления оставляю за соб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Настоящее постановление вступает в силу со дня его подписания.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О.В. Горбунова</w:t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dc:language>en-US</dc:language>
  <cp:lastModifiedBy/>
  <cp:lastPrinted>2021-05-27T16:30:00Z</cp:lastPrinted>
  <dcterms:modified xsi:type="dcterms:W3CDTF">2021-05-30T15:59:33Z</dcterms:modified>
  <cp:revision>72</cp:revision>
  <dc:subject/>
  <dc:title>РОССИЙСКАЯ ФЕДЕРАЦИЯ</dc:title>
</cp:coreProperties>
</file>