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237" w:hRule="atLeast"/>
        </w:trPr>
        <w:tc>
          <w:tcPr>
            <w:tcW w:w="9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Усть-Погож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уб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«18» апреля 2022г.</w:t>
        <w:tab/>
        <w:tab/>
        <w:tab/>
        <w:tab/>
        <w:tab/>
        <w:tab/>
        <w:tab/>
        <w:t>№ 2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-79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пределении уполномоченных лиц, осуществляющих электронный документооборот от имени участника государственной информационной системы Волгоградской области "Электронный бюджет Волгоградской области" и ответственных за простановку электронной подписи</w:t>
      </w:r>
    </w:p>
    <w:p>
      <w:pPr>
        <w:pStyle w:val="TextBodyIndent"/>
        <w:ind w:left="0" w:righ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Губернатора Волгоградской области от 25 сентября 2015 г. № 871 "Об утверждении Положения о государственной информационной системе Волгоградской области "Электронный бюджет Волгоградской области", порядком регистрации участников государственной информационной системы Волгоградской области "Электронный бюджет  Волгоградской области" утвержденной приказом Облфина от 29.12.2016 № 478 «Об утверждении Порядка регистрации участников государственной  информационной системы Волгоградской области «Электронный бюджет Волгоградской области»   и правилами электронного документооборота в подсистеме исполнения бюджета государственной информационной системы Волгоградской области «Электронный бюджет Волгоградской области», утвержденными приказом комитета финансов Волгоградской области от 10.01.2017 № 1  ПОСТАНОВЛЯЮ:</w:t>
      </w:r>
    </w:p>
    <w:p>
      <w:pPr>
        <w:pStyle w:val="Style15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значить администраторами автоматизированных рабочих мест (далее - АРМ) обмена электронными документами в подсистеме исполнения бюджета государственной информационной системы Волгоградской области «Электронный бюджет Волгоградской области» (далее - подсистема исполнения бюджета ГИС «Электронный бюджет Волгоградской области»), обеспечивающим эксплуатацию программного обеспечения, СКЗИ и технических средств АРМ:</w:t>
      </w:r>
    </w:p>
    <w:p>
      <w:pPr>
        <w:pStyle w:val="Style15"/>
        <w:ind w:left="0" w:right="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Сулейманова Эмираслана Абдуллаевича, Главу Усть-Погожинского сельского поселения Дубовского муниципальн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>1.2   Горбунову Ольгу Васильевну, заместителя глав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Усть-Погожинского сельского поселения Дубовского муниципальн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left="0" w:right="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 Подтвердить полномочия следующих должностных лиц осуществлять электронный документооборот от имени участника подсистемы управления закупками государственной информационной системы Волгоградской области «Электронный бюджет Волгоградской области» (</w:t>
      </w:r>
      <w:r>
        <w:rPr>
          <w:rFonts w:cs="Arial" w:ascii="Arial" w:hAnsi="Arial"/>
          <w:sz w:val="24"/>
          <w:szCs w:val="24"/>
        </w:rPr>
        <w:t>ВЕБ – клиент АИС ЗВО на базе АЦК-Госзака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АРМ ПБС-ВЕБ ЦИТП на базе АЦК-Финансы, ВЕБ-Клиент КАСПБ на базе АЦК-Планир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)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Сулейманов Эмираслан Абдуллаевич, Глава Усть-Погожинского сельского поселения Дубовского муниципального района, с правом простановки </w:t>
      </w:r>
      <w:r>
        <w:rPr>
          <w:rFonts w:cs="Arial" w:ascii="Arial" w:hAnsi="Arial"/>
          <w:iCs/>
          <w:sz w:val="24"/>
          <w:szCs w:val="24"/>
        </w:rPr>
        <w:t>электронно-цифровой подпис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орбунову Ольгу Васильевну, заместителя главы Усть-Погожинского сельского поселения Дубовского муниципального района, с правом простановки </w:t>
      </w:r>
      <w:r>
        <w:rPr>
          <w:rFonts w:cs="Arial" w:ascii="Arial" w:hAnsi="Arial"/>
          <w:iCs/>
          <w:sz w:val="24"/>
          <w:szCs w:val="24"/>
        </w:rPr>
        <w:t>электронно-цифровой подписи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665"/>
      </w:tblGrid>
      <w:tr>
        <w:trPr/>
        <w:tc>
          <w:tcPr>
            <w:tcW w:w="5081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Усть-Погожинского 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65" w:type="dxa"/>
            <w:tcBorders/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А. Сулейма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09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5.8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32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cs="Times New Roman"/>
      <w:b/>
      <w:bCs/>
    </w:rPr>
  </w:style>
  <w:style w:type="character" w:styleId="14">
    <w:name w:val=" Знак Знак14"/>
    <w:qFormat/>
    <w:rPr>
      <w:rFonts w:ascii="Calibri" w:hAnsi="Calibri" w:cs="Times New Roman"/>
      <w:sz w:val="24"/>
      <w:szCs w:val="24"/>
    </w:rPr>
  </w:style>
  <w:style w:type="character" w:styleId="13">
    <w:name w:val=" Знак Знак13"/>
    <w:qFormat/>
    <w:rPr>
      <w:rFonts w:ascii="Calibri" w:hAnsi="Calibri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</w:rPr>
  </w:style>
  <w:style w:type="character" w:styleId="11">
    <w:name w:val=" Знак Знак11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Aeiannueea">
    <w:name w:val="Aeia?nnueea"/>
    <w:qFormat/>
    <w:rPr>
      <w:rFonts w:cs="Times New Roman"/>
      <w:color w:val="0000FF"/>
      <w:u w:val="single"/>
    </w:rPr>
  </w:style>
  <w:style w:type="character" w:styleId="10">
    <w:name w:val=" Знак Знак10"/>
    <w:qFormat/>
    <w:rPr>
      <w:rFonts w:cs="Times New Roman"/>
      <w:sz w:val="28"/>
      <w:szCs w:val="28"/>
    </w:rPr>
  </w:style>
  <w:style w:type="character" w:styleId="9">
    <w:name w:val=" Знак Знак9"/>
    <w:qFormat/>
    <w:rPr>
      <w:rFonts w:cs="Times New Roman"/>
      <w:sz w:val="28"/>
      <w:szCs w:val="28"/>
    </w:rPr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sz w:val="28"/>
      <w:szCs w:val="28"/>
    </w:rPr>
  </w:style>
  <w:style w:type="character" w:styleId="6">
    <w:name w:val=" Знак Знак6"/>
    <w:qFormat/>
    <w:rPr>
      <w:rFonts w:cs="Times New Roman"/>
      <w:sz w:val="28"/>
      <w:szCs w:val="28"/>
    </w:rPr>
  </w:style>
  <w:style w:type="character" w:styleId="5">
    <w:name w:val=" Знак Знак5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Cambria" w:hAnsi="Cambria"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7200" w:right="0" w:firstLine="720"/>
      <w:jc w:val="center"/>
    </w:pPr>
    <w:rPr>
      <w:lang w:val="en-US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22">
    <w:name w:val="Основной текст с отступом 2"/>
    <w:basedOn w:val="Normal"/>
    <w:qFormat/>
    <w:pPr>
      <w:ind w:left="0" w:right="0" w:firstLine="7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ind w:left="5760" w:right="0" w:firstLine="720"/>
      <w:jc w:val="both"/>
    </w:pPr>
    <w:rPr>
      <w:rFonts w:ascii="Times New Roman CYR" w:hAnsi="Times New Roman CYR" w:cs="Times New Roman CYR"/>
      <w:b/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3600" w:right="0" w:firstLine="720"/>
    </w:pPr>
    <w:rPr>
      <w:sz w:val="16"/>
      <w:szCs w:val="16"/>
      <w:lang w:val="en-US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uto" w:line="312"/>
      <w:ind w:left="0" w:right="0"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sz w:val="2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9:00Z</dcterms:created>
  <dc:creator>asi</dc:creator>
  <dc:description/>
  <dc:language>en-US</dc:language>
  <cp:lastModifiedBy/>
  <cp:lastPrinted>2022-04-20T13:52:00Z</cp:lastPrinted>
  <dcterms:modified xsi:type="dcterms:W3CDTF">2022-05-04T11:37:45Z</dcterms:modified>
  <cp:revision>10</cp:revision>
  <dc:subject/>
  <dc:title>          </dc:title>
</cp:coreProperties>
</file>