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1» марта 2022г.                                                                               №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весеннего месяца «Добра» по благоустройству на территории Усть-Погожинского сельского поселения и утверждении состава комиссии, отвечающей за наведение чистоты и наведения санитарного порядка на территории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наведения чистоты и санитарного порядка на территории Усть-Погожинского сельского поселения, активизации деятельности населения в вопросах благоустрой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ъявить с 01 апреля 2022 года по 30 апреля 2022 года весенний месяц «Добра»  по благоустройству населённых пунктов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комиссию, отвечающую за наведение чистоты и санитарного порядка на территории Усть-Погожинского сельского поселения,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Байрамалиева Рима Рустамовна – главный специалист администрации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Мухлисов Бинали - 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 Усть-Погож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Мамедова Н.К. –  директор МКУК «Дом культуры Усть-Погожинского сельского посел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шидова Э.В. - заведующая МКУК «Библиотека Усть-Погожин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лан мероприятий по благоустройству территории Усть-Погожинского сельского поселения  в период проведения месяца «Добра» (Приложение 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Данное постановление обнародовать и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Усть-Погожинского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Э.А. Сулейм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иложение 1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тверждён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Усть-Погожи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№23 от 31.03.2022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/>
      </w:pPr>
      <w:r>
        <w:rPr/>
        <w:t>мероприятий по благоустройству территории Усть-Погож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152400</wp:posOffset>
                </wp:positionV>
                <wp:extent cx="35420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2pt" to="361.9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u w:val="none"/>
        </w:rPr>
        <w:t xml:space="preserve"> в период проведения месяца</w:t>
      </w:r>
      <w:r>
        <w:rPr>
          <w:rFonts w:cs="Arial" w:ascii="Arial" w:hAnsi="Arial"/>
          <w:b/>
          <w:bCs/>
          <w:color w:val="000000"/>
          <w:spacing w:val="-4"/>
        </w:rPr>
        <w:t xml:space="preserve"> «Добра» в апреле 2022 го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1" w:before="0" w:after="2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49"/>
        <w:gridCol w:w="2815"/>
        <w:gridCol w:w="4280"/>
      </w:tblGrid>
      <w:tr>
        <w:trPr>
          <w:trHeight w:val="4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86" w:right="1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86" w:right="10" w:hanging="0"/>
              <w:jc w:val="center"/>
              <w:rPr>
                <w:rFonts w:ascii="Arial" w:hAnsi="Arial" w:cs="Arial"/>
                <w:b/>
                <w:b/>
                <w:color w:val="000000"/>
                <w:spacing w:val="-13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</w:rPr>
              <w:t>п/п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  <w:t>Мероприят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21" w:right="211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</w:rPr>
              <w:t>Сроки   проведени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>Ответственный исполнитель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ыравнивание грунтовых  дорог в населённых пунктах Усть-Погожинского сельского поселения (с. Семёновка  и  с. Усть-Погожье)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после </w:t>
            </w:r>
            <w:r>
              <w:rPr>
                <w:rFonts w:cs="Arial" w:ascii="Arial" w:hAnsi="Arial"/>
                <w:color w:val="000000"/>
                <w:spacing w:val="-3"/>
              </w:rPr>
              <w:t>зимнего период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.2022г. по 10.04.2022г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Реставрация художественного оформления площадки для отдыха населения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5.04.2022г. по 30.04.2022г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рамалиева Р.Р. главный специалист администрации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емонт скамеек и малых архитектурных форм на площадке для отдыха населе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5.04.2022г. по 15.04.2022г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7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краска скамеек и малых архитектурных форм на площадке для отдыха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5.04.2022г. по 20.04.2022г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рамалиева Р.Р. главный специалист администрации</w:t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краска урн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5.04.2022г. по 20.04.2022г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рамалиева Р.Р. главный специалист администрации</w:t>
            </w:r>
          </w:p>
        </w:tc>
      </w:tr>
      <w:tr>
        <w:trPr>
          <w:trHeight w:val="16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Благоустройство и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ремонт памятных </w:t>
            </w:r>
            <w:r>
              <w:rPr>
                <w:rFonts w:cs="Arial" w:ascii="Arial" w:hAnsi="Arial"/>
                <w:color w:val="000000"/>
                <w:spacing w:val="-7"/>
              </w:rPr>
              <w:t>мест, памятников, братских могил (ремонт и покраска ограждений, озеленение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5.04.2022г. по 30.04.2022г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бунова О.В.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61" w:righ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парка возле дома культуры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0.04.2022г. по 15.04.2022г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ДК Мамедова Н.К., заведующая библиоте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шидова Э.В.</w:t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right="11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Ремонт и покраска </w:t>
            </w:r>
            <w:r>
              <w:rPr>
                <w:rFonts w:cs="Arial" w:ascii="Arial" w:hAnsi="Arial"/>
                <w:color w:val="000000"/>
                <w:spacing w:val="-4"/>
              </w:rPr>
              <w:t>цоколя и фасада здания дома культур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5.04.2022г. по 25.04.2022г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ДК   Мамедова Н.К.</w:t>
            </w:r>
          </w:p>
        </w:tc>
      </w:tr>
      <w:tr>
        <w:trPr>
          <w:trHeight w:val="14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46" w:righ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 возле администрации Усть-Погожинского сельского поселения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апрел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 Байрамалиева Р.Р., заведующая отделением «Почта России» Ридванова А.И., заведующий ФАП Аббасов.И.М.</w:t>
            </w:r>
          </w:p>
        </w:tc>
      </w:tr>
      <w:tr>
        <w:trPr>
          <w:trHeight w:val="8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84" w:right="4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прилегающей к МКОУ Устьпогожинской сш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Устьпогожинской сш Крюкова Г.Ф.</w:t>
            </w:r>
          </w:p>
        </w:tc>
      </w:tr>
      <w:tr>
        <w:trPr>
          <w:trHeight w:val="11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прилегающей к МКДОУ Устьпогожинского д/сада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апрель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Устьпогожинской сш Крюкова Г.Ф.</w:t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Ликвидация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несанкционированных </w:t>
            </w:r>
            <w:r>
              <w:rPr>
                <w:rFonts w:cs="Arial" w:ascii="Arial" w:hAnsi="Arial"/>
                <w:color w:val="000000"/>
                <w:spacing w:val="-3"/>
              </w:rPr>
              <w:t>свалок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0.04.2022г. по 20.04.2022г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бботники по благоустройству мест захоронения (кладбищ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15.04.2022г., 22.04.2022г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бунова О.В.</w:t>
            </w:r>
          </w:p>
        </w:tc>
      </w:tr>
      <w:tr>
        <w:trPr>
          <w:trHeight w:val="12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!4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74" w:right="41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Уборка территории Усть-Погожинского сельского поселения (субботники по благоустройству  населённых пунктов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09.04.2022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16.04.2022г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23.04.2022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30.04.2022г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Усть-Погожин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ейманов Э.А.</w:t>
            </w:r>
          </w:p>
        </w:tc>
      </w:tr>
      <w:tr>
        <w:trPr>
          <w:trHeight w:val="12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Погрузка и завоз песка к местам захоронений (кладбища, братские могилы), к учреждениям и организациям, на площадки для отдыха и занятий спортом детей и взрослого населе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до 10.04.2022г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ыравнивание и планировка территории, уборка  мусора, обкапывание деревьев, побелка деревьев в  парке для отдыха населения (субботники)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01.04.2022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30.04.2022г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Мухлисов 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Благоустройство общественной  территории в селе Усть-Погожье (уборка  мусора, обкапывание деревьев, побелка деревьев и т.д.)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01.04.2022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30.04.2022г.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0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Обновление и покраска дорожных знаков и пешеходных переход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до 30.04.2022г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0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Уборка территории вдоль автомобильных дор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16.04.2022г., 30.04.2022г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:                                                      О.В. Горбунова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34-jddkf8cbgslk3jg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9:00Z</dcterms:created>
  <dc:creator>11</dc:creator>
  <dc:description/>
  <dc:language>en-US</dc:language>
  <cp:lastModifiedBy/>
  <cp:lastPrinted>2022-03-31T09:17:00Z</cp:lastPrinted>
  <dcterms:modified xsi:type="dcterms:W3CDTF">2022-03-31T06:17:57Z</dcterms:modified>
  <cp:revision>20</cp:revision>
  <dc:subject/>
  <dc:title>Администрация Усть-Погожинского сельского поселения</dc:title>
</cp:coreProperties>
</file>