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lef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>» марта 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22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Style17"/>
        <w:widowControl w:val="false"/>
        <w:ind w:hanging="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Об утверждении плана мероприятий по противодействию коррупции в Усть-Погожинском  сельском поселении на 2022 - 2024 годы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В соответствии с Федеральным законом от 25.12.2008 N 273-ФЗ "О противодействии коррупции», в целях обеспечения комплексного подхода к реализации мер по противодействию коррупции в Усть-Погожинском  сельском поселении</w:t>
      </w:r>
    </w:p>
    <w:p>
      <w:pPr>
        <w:pStyle w:val="Normal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overflowPunct w:val="true"/>
        <w:bidi w:val="0"/>
        <w:snapToGrid w:val="true"/>
        <w:spacing w:lineRule="auto" w:line="240" w:before="0" w:after="0"/>
        <w:ind w:firstLine="720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. Утвердить </w:t>
      </w:r>
      <w:r>
        <w:rPr>
          <w:rFonts w:cs="Times New Roman"/>
          <w:b w:val="false"/>
          <w:bCs w:val="false"/>
          <w:sz w:val="24"/>
          <w:szCs w:val="24"/>
        </w:rPr>
        <w:t>план мероприятий по противодействию коррупции в Усть-Погожинском сельском поселении на 2022 - 2024 годы (Приложение 1).</w:t>
      </w:r>
    </w:p>
    <w:p>
      <w:pPr>
        <w:pStyle w:val="Normal"/>
        <w:ind w:firstLine="85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2.Обнародовать настоящее Постановление согласно Порядку обнародования муниципальных правовых актов Усть-Погожинского сельского поселения.</w:t>
      </w:r>
    </w:p>
    <w:p>
      <w:pPr>
        <w:pStyle w:val="Normal"/>
        <w:ind w:firstLine="851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. Постановление вступает в силу после его под</w:t>
        <w:softHyphen/>
        <w:t>писания и распространяется на правоотношения, возникшие с 01.01.2022 г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лав</w:t>
      </w:r>
      <w:r>
        <w:rPr>
          <w:rFonts w:cs="Arial" w:ascii="Arial" w:hAnsi="Arial"/>
          <w:sz w:val="24"/>
          <w:szCs w:val="24"/>
          <w:lang w:val="ru-RU"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Усть-Погож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             Э</w:t>
      </w:r>
      <w:r>
        <w:rPr>
          <w:rFonts w:cs="Arial" w:ascii="Arial" w:hAnsi="Arial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sz w:val="24"/>
          <w:szCs w:val="24"/>
          <w:lang w:val="ru-RU" w:eastAsia="ru-RU"/>
        </w:rPr>
        <w:t>ов</w:t>
      </w:r>
    </w:p>
    <w:p>
      <w:pPr>
        <w:pStyle w:val="Normal"/>
        <w:ind w:right="396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Приложение</w:t>
      </w:r>
    </w:p>
    <w:p>
      <w:pPr>
        <w:pStyle w:val="Normal"/>
        <w:ind w:right="396" w:firstLine="698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 xml:space="preserve">к постановлению Администрации Усть-Погожинского </w:t>
      </w:r>
    </w:p>
    <w:p>
      <w:pPr>
        <w:pStyle w:val="Normal"/>
        <w:ind w:right="396" w:firstLine="698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ind w:right="396" w:firstLine="72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ascii="Arial" w:hAnsi="Arial"/>
          <w:bCs/>
          <w:sz w:val="24"/>
          <w:szCs w:val="24"/>
        </w:rPr>
        <w:t>от 17.03.2022г. № 22</w:t>
      </w:r>
    </w:p>
    <w:p>
      <w:pPr>
        <w:pStyle w:val="Normal"/>
        <w:ind w:left="9912"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87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ПЛАН МЕРОПРИЯТИЙ</w:t>
      </w:r>
    </w:p>
    <w:p>
      <w:pPr>
        <w:pStyle w:val="Normal"/>
        <w:ind w:right="-87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по противодействию коррупции в администрации</w:t>
      </w:r>
    </w:p>
    <w:p>
      <w:pPr>
        <w:pStyle w:val="Normal"/>
        <w:ind w:right="-87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Усть-Погожинского сельского поселения на 2022 – 2024 годы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"/>
        <w:gridCol w:w="8314"/>
        <w:gridCol w:w="71"/>
        <w:gridCol w:w="2087"/>
        <w:gridCol w:w="298"/>
        <w:gridCol w:w="1684"/>
        <w:gridCol w:w="42"/>
        <w:gridCol w:w="1758"/>
      </w:tblGrid>
      <w:tr>
        <w:trPr>
          <w:trHeight w:val="7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2" w:hanging="612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ind w:left="612" w:hanging="612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2" w:hanging="612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left="612" w:hanging="612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>1. Организационно – правовые мероприятия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1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иведение муниципальных правовых актов администрации по противодействию коррупции в части, касающейся полномочий администрации, в соответствие с действующим законодательство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2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тикоррупционная экспертиза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проектов муниципальных нормативных правовых актов администраци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проектов решений Совета депутатов Усть-Погожинского сельского поселения, подготавливаемых администраци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муниципальных нормативных правовых актов администра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3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должностных инструкций муниципальных служащих администрации с целью выявления наличия коррупционной составляюще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4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практики рассмотрения обращений граждан и организаций по фактам коррупции; подготовка предложений по совершенствованию данной 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5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7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состояния работы по приведению муниципальных правовых актов в соответствие с федеральным законодательством о противодействии коррупции и разработка предложений по совершенствованию данной 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8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муниципальных правовых актов администрации, затрагивающих права, свободы и обязанности человека и гражданина, путём обязательного размещения указанных проектов на официальном сайте администра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>2. Мероприятия кадрового характера при прохождении муниципальной службы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и осуществление проверки знания муниципальными служащими ограничений и запретов, связанных с муниципальной службой, при проведении аттестации и квалификационного экзамен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проверки и проведение проверки в случаях, установленных действующим законодательство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енных в установленном порядке муниципальными служащими администрации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сведений, представленных гражданами при поступлении на муниципальную службу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соблюдения муниципальными служащими администрации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смотрение обращений граждан о даче согласия на замещение в организации должности на условиях труд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правление сообщения представителю нанимателя (работодателю) по последнему месту службы принятого в администрацию на должность муниципальной службы гражданина, замещавшего должность государственной или муниципальной службы, в течение 2 лет после его увольнения с государственной или муниципальной служб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Анализ рассмотрения уведомлений муниципальных служащих о выполнении иной оплачиваемой работ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2022-2024 годов при наличии осн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установленные сроки по мере поступления уведом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2022-2024 годов при наличии осн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повышения квалификации муниципальных служащих администрации, в должностные обязанности которых входит противодействие корруп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оведение индивидуальных собеседований с гражданами, претендующими на замещение должности муниципальной службы на тему: «Ответственность за несоблюдение муниципальными служащими администрации ограничений, запретов и неисполнение обязанностей, установленных в целях противодействия коррупци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нформирование муниципальных служащих администрации в установленном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Ознакомление муниципальных служащих при увольнении с муниципальной службы с требованиями статьи 12 Федерального закона от 25.12.2008 № 273-ФЗ «О противодействии коррупции»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, если отдельные функции муниципального управления данной организацией входили в должностные обязанности данного муниципального служащего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уществление проверки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 при наличии факта получения пода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уществление организационных, разъяснительных и иных мер по соблюдению муниципальными служащими ограничений, запретов, а также по исполнению муниципальными служащими обязанностей, установленных в целях противодействия коррупции.</w:t>
            </w:r>
          </w:p>
          <w:p>
            <w:pPr>
              <w:pStyle w:val="Normal"/>
              <w:widowControl w:val="false"/>
              <w:ind w:right="-3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осуществлять проверку в соответствии с нормативными правовыми актами Российской Федерации, муниципальным правовым актами Усть-Погожинского сельского поселения и применять соответствующие меры ответственности в установленном порядк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>3. Мероприятия информационного характера и пропаганд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публикации на сайте администраци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положений о полномочиях администрации (положение об Администрации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информации о порядке и условиях оказания услуг населению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времени приема граждан должностными лицами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целях информирования населения обеспечение размещения в средствах массовой информации и через сеть Интернет принимаемых в администрации нормативных правовых документов по противодействию корруп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своевременности размещения муниципальных правовых актов по вопросам противодействия коррупции на официальном сайте администраци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>4. Мероприятия по реализации мер экономического характе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соблюдения сроков размещения документации на официальном сайте в сети «Интернет», сроков заключения и исполнения контрактов, а также ограничений, предусмотренных действующим законодательством, при осуществлении закупок товаров, работ и услу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своевременного размещения проектов муниципальных правовых актов об утверждении местного бюджета на 2022 год и плановый период 2023-2025 годов на официальном сайте администра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бота по приведению к соответствию действующему законодательству административных регламентов по осуществлению муниципальных услу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работы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уществление контроля, выявление и пресечение коррупционных проявлений в ходе процессов, связанных с реализацией недвижимого муниципального имущества, сдачи помещений, находящихся в муниципальной собственности, в аренд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сследование рынка товаров, работ и услуг с целью соблюдения требований к обоснованию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итогов размещения муниципального заказ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до 30.12.2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до 30.12.2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до 30.12.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облюдение порядка и сроков размещения через Единую автоматизированную систему управления Волгоградской области (ЕАСУЗ) на официальном сайте в информационно-телекоммуникационной сети «Интернет» и</w:t>
            </w:r>
            <w:r>
              <w:rPr>
                <w:rFonts w:ascii="Arial" w:hAnsi="Arial"/>
                <w:iCs/>
                <w:sz w:val="24"/>
                <w:szCs w:val="24"/>
              </w:rPr>
              <w:t>звещений, документации, протоколов и сроков заключения контракт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обучения муниципальных служащих, принимающих участие в муниципальных закупках, по изменениям федерального законодательства в сфере закуп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1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uiPriority w:val="99"/>
    <w:qFormat/>
    <w:locked/>
    <w:rsid w:val="00003357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uiPriority w:val="99"/>
    <w:qFormat/>
    <w:locked/>
    <w:rsid w:val="00003357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uiPriority w:val="99"/>
    <w:semiHidden/>
    <w:qFormat/>
    <w:locked/>
    <w:rsid w:val="00007859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next w:val="TextBody"/>
    <w:uiPriority w:val="99"/>
    <w:qFormat/>
    <w:rsid w:val="0000335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 w:customStyle="1">
    <w:name w:val="Знак"/>
    <w:basedOn w:val="Normal"/>
    <w:uiPriority w:val="99"/>
    <w:qFormat/>
    <w:rsid w:val="00003357"/>
    <w:pPr/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Знак Знак Знак Знак"/>
    <w:basedOn w:val="Normal"/>
    <w:uiPriority w:val="99"/>
    <w:qFormat/>
    <w:rsid w:val="00003357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003357"/>
    <w:pPr>
      <w:spacing w:beforeAutospacing="1" w:after="119"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003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rsid w:val="00003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qFormat/>
    <w:rsid w:val="000078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1383</Words>
  <Characters>10692</Characters>
  <CharactersWithSpaces>12149</CharactersWithSpaces>
  <Paragraphs>2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6:00Z</dcterms:created>
  <dc:creator>User</dc:creator>
  <dc:description/>
  <dc:language>ru-RU</dc:language>
  <cp:lastModifiedBy/>
  <cp:lastPrinted>2022-03-25T08:31:28Z</cp:lastPrinted>
  <dcterms:modified xsi:type="dcterms:W3CDTF">2022-03-25T08:32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