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5» апреля 2021г.                                                                               №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оценки налоговых расходов  Усть-Погожинского сельского поселения Дубовского муниципального района Волгоград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Усть-Погожинского  сельского поселения 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ценки налоговых расходов Усть-Погожинского сельского поселения Дубовского муниципального района Волгоградской области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 Усть-Погож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Arial" w:ascii="Arial" w:hAnsi="Arial"/>
          <w:b w:val="false"/>
          <w:bCs w:val="false"/>
          <w:sz w:val="24"/>
          <w:szCs w:val="24"/>
        </w:rPr>
        <w:t>сельского поселения:                                                                  Э.А. Сулейманов</w:t>
      </w:r>
    </w:p>
    <w:p>
      <w:pPr>
        <w:pStyle w:val="Normal"/>
        <w:tabs>
          <w:tab w:val="clear" w:pos="567"/>
          <w:tab w:val="left" w:pos="4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4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4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4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4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4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40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  <w:tab/>
        <w:t xml:space="preserve">                          </w:t>
      </w:r>
      <w:r>
        <w:rPr>
          <w:rFonts w:cs="Arial" w:ascii="Arial" w:hAnsi="Arial"/>
          <w:caps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Погожинского  сельского поселения 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ого муниципального района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5 апреля 2021 г. № 22</w:t>
      </w:r>
    </w:p>
    <w:p>
      <w:pPr>
        <w:pStyle w:val="Heading4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</w:t>
      </w:r>
    </w:p>
    <w:p>
      <w:pPr>
        <w:pStyle w:val="Heading4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Heading3"/>
        <w:spacing w:lineRule="atLeast" w:line="270" w:before="0" w:after="25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РЯДОК ОЦЕНКИ НАЛОГОВЫХ РАСХОДОВ УСТЬ-ПОГОЖИНСКОГО СЕЛЬСКОГО ПОСЕЛЕНИЯ ДУБОВСКОГО МУНИЦИПАЛЬНОГО РАЙОНА</w:t>
      </w:r>
    </w:p>
    <w:p>
      <w:pPr>
        <w:pStyle w:val="Heading3"/>
        <w:spacing w:lineRule="atLeast" w:line="270" w:before="0" w:after="255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3"/>
        <w:spacing w:lineRule="atLeast" w:line="270" w:before="0" w:after="2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 Общие положения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. Настоящий Порядок определяет методику оценки налоговых расходов Усть-Погожинского сельского поселения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- налоговые расходы)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 В целях настоящего Порядка применяются следующие понятия и термины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оговые расходы - выпадающие доходы бюджета  Усть-Погожинского сельского поселения, обусловленные налоговыми льготами, освобождениями и иными преференциями по налогам, сборам и таможенным платежам, предусмотренными в качестве мер  поддержки в соответствии с целями муниципальных программ 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(или) целями социально-экономической политики Усть-Погожинского сельского поселения, не относящимися к муниципальным программам Усть-Погожинского сельского поселения;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уратор налогового расхода - ответственный исполнитель муниципальной программы Усть-Погожинского сельского поселения, иной орган, организация, ответственный в соответствии с полномочиями, установленными нормативными правовыми актами администрации Усть-Погожинского сельского поселения, за достижение соответствующих налоговому расходу целей муниципальной программы Усть-Погожинского сельского поселения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ее структурных элементов) и (или) целей социально-экономического развития Усть-Погожинского  сельского поселения, не относящихся к муниципальным программам Усть-Погожинского сельского поселения;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нераспределенные налоговые расходы - налоговые расходы, соответствующие целям социально-экономической политики Усть-Погожинского сельского поселения, реализуемым в рамках нескольких муниципальных программ Усть-Погожинского сельского поселения (муниципальных программ Усть-Погожинского сельского поселения и непрограммных направлений деятельности)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Усть-Погожинского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 и таможенных платежей, задекларированных для уплаты получателями налоговых расходов, в бюджет Усть-Погожинского сельского поселения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 и таможенных платежей, задекларированных для уплаты получателями налоговых расходов, в бюджет Усть-Погожинского сельского поселения, а также иные характеристики, предусмотренные разделом III приложения к настоящему Порядку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еречень налоговых расходов - свод (перечень) налоговых расходов в разрезе муниципальных программ Усть-Погожинского сельского поселения, их структурных элементов, а также направлений деятельности, не входящих в муниципальные программы Усть-Погожинского сельского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 В целях оценки налоговых расходов администрация Усть-Погожинского сельского поселения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) формирует перечень налоговых расходов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б) ведет реестр налоговых расходов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 В целях оценки налоговых расходов главный администратор доходов местного бюджета формирует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5. В целях оценки налоговых расходов кураторы налоговых расходов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б) осуществляют оценку эффективности каждого курируемого налогового расход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tLeast" w:line="270" w:before="0" w:after="2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 Оценка эффективности налоговых расходов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 Методика оценки эффективности налоговых расходов формируется кураторами соответствующих налоговых расходов и утверждается ими по согласованию с администрацией Усть-Погожинского сельского поселения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 В целях оценки эффективности налоговых расходов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дминистрация Усть-Погожинского сельского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кураторы налоговых расходов на основе сформированного и размещенного Порядка перечня налоговых расходов формируют паспорта налоговых расходов и в срок до 15 июля представляют их в администрацию Усть-Погожинского сельского поселения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ценку целесообразности предоставления налоговых расходов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ценку результативности налоговых расходов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 Критериями целесообразности осуществления налоговых расходов являются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ответствие налоговых расходов (в том числе нераспределенных) целям и задачам муниципальных программ Усть-Погожинского сельского поселения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их структурных элементов) или иным целям социально-экономической политики Усть-Погожинского сельского поселения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 отношении непрограммных налоговых расходов)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остребованность льготы, освобождения или иной преференци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5. Оценка результативности производится на основании влияния налогового расхода на результаты реализации соответствующей муниципальной программы Усть-Погожинского сельского поселения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ее структурных элементов) либо достижение целей муниципальной политики, не отнесенных к действующим муниципальным программам Усть-Погожинского сельского поселения, и включает оценку бюджетной эффективности налогового расход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6. В качестве критерия результативности определяется не менее одного показателя (индикатора)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муниципальной программы Усть-Погожинского сельского поселения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 ее структурных элементов (цели муниципальной политики, не отнесенной к муниципальным программам Усть-Погожинского сельского поселения), на значение которого оказывает влияние рассматриваемый налоговый расход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ного показателя (индикатора), непосредственным образом связанного с целями муниципальной программы Усть-Погожинского сельского поселения или ее структурных элементов (целями муниципальной политики, не отнесенными к муниципальным программам Усть-Погожинского сельского поселения)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7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8. В целях проведения оценки бюджетной эффективности налоговых расходов осуществляется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целях настоящего пункта в качестве альтернативных механизмов могут учитываться в том числе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убсидии или иные формы непосредственной финансовой поддержки соответствующих категорий налогоплательщиков за счет средств бюджета Усть-Погожинского  сельского поселения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редоставление гарантий Усть-Погожинского сельского поселения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обязательствам соответствующих категорий налогоплательщиков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garant.ru/products/ipo/prime/doc/56662964/" \l "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*(1):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Style17"/>
        <w:spacing w:before="0" w:after="255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75336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0" r="-65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 ,</w:t>
      </w:r>
    </w:p>
    <w:p>
      <w:pPr>
        <w:pStyle w:val="Style17"/>
        <w:spacing w:before="0" w:after="2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26695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9" t="-789" r="-789" b="-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color w:val="000000"/>
          <w:sz w:val="24"/>
          <w:szCs w:val="24"/>
        </w:rPr>
        <w:t>- объем налогов, сборов и таможенных платежей, задекларированных для уплаты получателями налоговых расходов, в бюджет Усть-Погожинского сельского поселения от j-го налогоплательщика - бенефициара налогового расхода в i-ом году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лучае, если налоговый расход действует менее 6 лет на момент проведения оценки эффективности, объем налогов, сборов и таможенных платежей, задекларированных для уплаты получателями налоговых расходов, в бюджет Усть-Погожинского сельского поселения 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администрации Усть-Погожинского сельского поселения;</w:t>
      </w:r>
    </w:p>
    <w:p>
      <w:pPr>
        <w:pStyle w:val="Style17"/>
        <w:spacing w:before="0" w:after="25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базовый объем налогов, сборов и таможенных платежей, задекларированных для уплаты получателями налоговых расходов, в бюджет Усть-Погожинского сельского поселения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j-го налогоплательщика - бенефициара налогового расхода в базовом году, рассчитываемый по формуле:</w:t>
      </w:r>
    </w:p>
    <w:p>
      <w:pPr>
        <w:pStyle w:val="Style17"/>
        <w:spacing w:before="0" w:after="255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50558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610" r="-120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Style17"/>
        <w:spacing w:before="0" w:after="2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9527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0" t="-789" r="-610" b="-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объем налогов, сборов и таможенных платежей, задекларированных для уплаты получателями налоговых расходов, в бюджет Усть-Погожинского сельского поселения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j-го налогоплательщика - бенефициара налогового расхода в базовом году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38125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6" t="-789" r="-756" b="-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номинальный темп прироста налоговых доходов бюджета Усть-Погожинского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Усть-Погожинского сельского поселения на очередной финансовый год и плановый период, заложенному в основу бюджета Усть-Погожинского 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 - количество налогоплательщиков-бенефициаров налогового расхода в i-ом году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 - расчетная стоимость среднесрочных рыночных заимствований Усть-Погожинского  сельского поселения, принимаемая на уровне 7,5 процентов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9. По итогам оценки результативности формируется заключение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 значимости вклада налоговых расходов в достижение соответствующих показателей (индикаторов)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0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Усть-Погожинского сельского поселения в срок до 10 августа текущего финансового года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1. Результаты оценки налоговых расходов учитываются при оценке эффективности муниципальных программ Усть-Погожинского сельского поселения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Порядком разработки, реализации и оценки эффективности муниципальных программ Усть-Погожинского сельского поселения</w:t>
      </w:r>
      <w:r>
        <w:rPr>
          <w:rFonts w:cs="Arial" w:ascii="Arial" w:hAnsi="Arial"/>
          <w:color w:val="000000"/>
          <w:kern w:val="2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утвержденным постановлением администрации Усть-Погожинского сельского поселения</w:t>
      </w:r>
      <w:r>
        <w:rPr>
          <w:rFonts w:cs="Arial" w:ascii="Arial" w:hAnsi="Arial"/>
          <w:color w:val="000000"/>
          <w:kern w:val="2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2. Администрация Усть-Погожинского сельского поселения обобщает результаты оценки и рекомендации по результатам оценки налоговых расходов.</w:t>
      </w:r>
    </w:p>
    <w:p>
      <w:pPr>
        <w:pStyle w:val="Style17"/>
        <w:spacing w:before="0" w:after="2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зультаты указанной оценки учитываются при формировании основных направлений бюджетной и налоговой политики Усть-Погожинского сель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17"/>
        <w:spacing w:before="0" w:after="2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2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2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2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oright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oright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oright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oright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oright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oright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oright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oright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Toright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оценки налоговых расходов </w:t>
      </w:r>
    </w:p>
    <w:p>
      <w:pPr>
        <w:pStyle w:val="Toright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ь-Погожинского сельского поселения</w:t>
      </w:r>
    </w:p>
    <w:p>
      <w:pPr>
        <w:pStyle w:val="Heading3"/>
        <w:spacing w:lineRule="atLeast" w:line="270" w:before="0" w:after="255"/>
        <w:jc w:val="center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Heading3"/>
        <w:spacing w:lineRule="atLeast" w:line="270" w:before="0" w:after="255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еречень</w:t>
        <w:br/>
        <w:t xml:space="preserve">информации, включаемой в паспорт налогового расход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Усть-Погожинского сельского </w:t>
      </w:r>
      <w:r>
        <w:rPr>
          <w:rFonts w:cs="Arial" w:ascii="Arial" w:hAnsi="Arial"/>
          <w:color w:val="000000"/>
          <w:sz w:val="24"/>
          <w:szCs w:val="24"/>
        </w:rPr>
        <w:t>поселения</w:t>
      </w: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 xml:space="preserve"> 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6119"/>
        <w:gridCol w:w="3087"/>
      </w:tblGrid>
      <w:tr>
        <w:trPr/>
        <w:tc>
          <w:tcPr>
            <w:tcW w:w="648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 Нормативные характеристики налогового расхода Усть-Погожинского сельского поселения (далее - налоговый расход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алога, сбора, таможенного платежа, по которому предусматривается налоговый расход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и получателей налогового расхода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предоставления налогового расхода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начала действия налогового расхода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рекращения действия налогового расхода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едоставления налогового расхода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 Усть-Погожинского сельского поселения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я структурных элементов муниципальной программы Усть-Погожинского сельского поселения, в рамках которых реализуются цели предоставления налогового расхода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(индикаторы) достижения целей предоставления налогового расхода, в том числе показатели муниципальной программы  Усть-Погожинского сельского поселения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ее структурных элементов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 Усть-Погожинского сельского поселения и ее структурных элементов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Усть-Погожинского сельского поселения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ные главного администратора доходов, администрации  Усть-Погожинского сельского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 посел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808080"/>
              </w:rPr>
              <w:instrText xml:space="preserve"> HYPERLINK "http://www.garant.ru/products/ipo/prime/doc/56662964/" \l "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4"/>
                <w:szCs w:val="24"/>
              </w:rPr>
              <w:t>*(2)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808080"/>
              </w:rPr>
              <w:fldChar w:fldCharType="end"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ные администрации Усть-Погожинского сельского поселения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808080"/>
              </w:rPr>
              <w:instrText xml:space="preserve"> HYPERLINK "http://www.garant.ru/products/ipo/prime/doc/56662964/" \l "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4"/>
                <w:szCs w:val="24"/>
              </w:rPr>
              <w:t>*(3)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ая численность плательщиков налога, сбора и таможенного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й объем налогов, сборов и платежа, задекларированных для уплаты получателями налоговых расходов, в бюджет Усть-Погожинского сельского поселения по видам налогов, сборов и таможенного платежа за шесть лет, предшествующих отчетному финансовому году (тыс. рублей)2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налогов, сборов и таможенного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ные главного администратора доходов</w:t>
            </w:r>
          </w:p>
        </w:tc>
      </w:tr>
    </w:tbl>
    <w:p>
      <w:pPr>
        <w:pStyle w:val="Style17"/>
        <w:spacing w:before="0" w:after="2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</w:t>
      </w:r>
    </w:p>
    <w:p>
      <w:pPr>
        <w:pStyle w:val="Style17"/>
        <w:spacing w:before="0" w:after="2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(1) расчет по приведенной формуле осуществляется в отношении налоговых расходов, перечень которых определяется администрацией Усть-Погожинского сельского поселения.</w:t>
      </w:r>
    </w:p>
    <w:p>
      <w:pPr>
        <w:pStyle w:val="Style17"/>
        <w:spacing w:before="0" w:after="2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(2) В случаях и порядке, предусмотренных пунктом 11 Порядка формирования перечня налоговых расходов и оценки налоговых расходов Усть-Погожинского сельского поселения.</w:t>
      </w:r>
    </w:p>
    <w:p>
      <w:pPr>
        <w:pStyle w:val="Style17"/>
        <w:spacing w:before="0" w:after="25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(3) Информация подлежит формированию и представлению в отношении налоговых расходов, перечень которых определяется администрацией Усть-Погожинского  сельского </w:t>
      </w:r>
      <w:r>
        <w:rPr>
          <w:rFonts w:cs="Arial" w:ascii="Arial" w:hAnsi="Arial"/>
          <w:kern w:val="2"/>
          <w:sz w:val="24"/>
          <w:szCs w:val="24"/>
        </w:rPr>
        <w:t>поселения.</w:t>
      </w:r>
    </w:p>
    <w:p>
      <w:pPr>
        <w:pStyle w:val="Heading1"/>
        <w:spacing w:before="24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sectPr>
      <w:type w:val="nextPage"/>
      <w:pgSz w:w="11906" w:h="16838"/>
      <w:pgMar w:left="18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right="0" w:hanging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2:00Z</dcterms:created>
  <dc:creator>Димасик</dc:creator>
  <dc:description/>
  <dc:language>en-US</dc:language>
  <cp:lastModifiedBy/>
  <cp:lastPrinted>2021-04-20T16:23:00Z</cp:lastPrinted>
  <dcterms:modified xsi:type="dcterms:W3CDTF">2021-05-11T05:40:38Z</dcterms:modified>
  <cp:revision>34</cp:revision>
  <dc:subject/>
  <dc:title/>
</cp:coreProperties>
</file>