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убов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Волгоградской области</w:t>
      </w:r>
    </w:p>
    <w:p>
      <w:pPr>
        <w:pStyle w:val="Normal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31»  марта  2021г.                                                                                 №21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весенне-летний период 2021 года на территории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ть-Погожинского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left="0" w:right="-1" w:firstLine="567"/>
        <w:jc w:val="both"/>
        <w:rPr/>
      </w:pPr>
      <w:r>
        <w:rPr>
          <w:rFonts w:cs="Arial" w:ascii="Arial" w:hAnsi="Arial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г. №1220-ОД «О пожарной безопасности» и в целях обеспечения пожарной безопасности на территории Усть-Погожинского сельского поселе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убовского муниципального  района Волгоградской области в весенне-летний период 2021 года,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Рекомендовать 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ых территория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Органам территориального общественного самоуправления активизировать свою  деятельность по обеспечению первичных мер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3. Специалист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атегории  Мухлисову Б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уществить комплекс профилактических мероприятий, направленных на информирование населения о мерах пожарной безопасности и о наиболее типичных причинах возникновения пожаров (размножить памятки среди населения по соблюдению правил пожарной безопасности в быту, в том числе при использовании бытовых электроприборов, печей и других теплогенерирующих устройств; через имеющиеся средства массовой информации довести до жителей информацию о недопустимости эксплуатации неисправных  теплогенерирующих устройств и неисправного бытового электрооборудовани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овать работу и обеспечить контроль за очисткой подведомственных территорий (в пределах противопожарных разрывов, на участках, прилегающих к жилым домам, другим постройкам) от горючих отход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наличие и работоспособность на каждой имеющейся водонапорной башне устройств для забора воды на нужды пожаротушения пожарными автоцистернам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зять на учет домовладения, имеющие водяные насосы;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получении штормовых предупреждений временно запрещать в населенных пунктах разведение костров, топок печей и котельных, установок на твердом топливе, сварочных работ;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сти опашку населённых пунктов с. Усть-Погожье и с. Семёновка до 15.04.2021г.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вести в населенных пунктах с. У;сть-Погожье и с. Семёновка собрания населения (сходы) по вопросам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 Руководителям структурных подразделений культуры МКУК «Дом культуры Усть-Погожинского сельского поселения» Ридвановой А.И. и заведующей МКУК «Библиотека Усть-Погожинского сельского поселения» Ридвановой А.И.  принять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, а также 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во всех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szCs w:val="24"/>
        </w:rPr>
        <w:t>Рекомендовать руководителям организаций сельскохозяйственного производства, индивидуальным предпринимателям, независимо от форм собственности, а также гражданам, обладающим пра</w:t>
        <w:softHyphen/>
        <w:t>вом пользования лесным фондо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отивопожарный режим при работе на полях, сельскохозяйственных угодьях  до схода сухой трав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сключить нерегулируемое применение открытого огня и дру</w:t>
        <w:softHyphen/>
        <w:t>гих возможных источников возгорания на полях, сельскохозяйственных угодьях, в том числе  неконтролируемое сжигание стерни, пожнивных остатков, сухой травы, разведение кост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ести опашку полей сельскохозяйственных уго</w:t>
        <w:softHyphen/>
        <w:t>дий полосой шириной не менее 3 метров в местах их примыкания к населенным</w:t>
        <w:br/>
        <w:t>пунктам и лесным массивам,  на расстоянии не менее 50 метров и 15 метров соответственно от крайних строений в населенных пунктах.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 Гражданам, проживающим 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находящимся на территории Усть-Погожинского сельского поселения: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в лесных массивах, в том числе на индивидуальных участках,</w:t>
        <w:br/>
        <w:t>и в населенных пунктах.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не допускать сжигания в населенных пунктах сухой травы и мусора ближе 50 метров от зданий и построек, лесных массивов. В местах сжигания иметь не менее 2-х ведер (бочку) с водой, огнетушители, лопаты. </w:t>
      </w:r>
    </w:p>
    <w:p>
      <w:pPr>
        <w:pStyle w:val="Normal"/>
        <w:spacing w:lineRule="atLeas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индивидуальных участках в населенных пунктах при наличии построек установить  емкость с водой или иметь не менее 1-ого огнетуш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7. Заместителю главы администрации Усть-Погожинского сельского поселения Горбуновой О.В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ать план мероприятий по обеспечению пожарной безопасности на подведомственной территории, в населённых пунктах, на объектах и в жилищном фонде, обращая особое внимание на меры  по предупреждению гибели и травмирования людей на пожар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8. Ведущему специалисту Петрухиной Л.А.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взять на учёт неблагополучные семьи, многодетные семьи, проживающие на территории Усть-Погожинского сельского поселения, </w:t>
      </w:r>
      <w:r>
        <w:rPr>
          <w:rFonts w:cs="Arial" w:ascii="Arial" w:hAnsi="Arial"/>
          <w:color w:val="000000"/>
          <w:szCs w:val="24"/>
        </w:rPr>
        <w:t>организовать подворовый обход мест проживания малоимущих, социально малозащищенных  категорий граждан, а также граждан, относящихся к категории неблагополучных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>. Заместителю главы администрации Усть-Погожинского сельского поселения Горбуновой О.В.: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>.Контроль  исполнения настоящего постановления оставляю за собой.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Усть-Погожинского </w:t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Усть-Погожинского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поселения, Председатель КЧС и ПБ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 Э.А. Сулейман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31» марта 2021г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й по обеспечению пожарной безопасности на территории Усть-Погожинского сельского поселения Дубовского муниципального района в весенне-летний  пожароопасный период 2021 года.</w:t>
      </w:r>
    </w:p>
    <w:tbl>
      <w:tblPr>
        <w:tblW w:w="100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7"/>
        <w:gridCol w:w="2187"/>
        <w:gridCol w:w="23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ируемы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ить постановление о мерах пожарной безопасности в весенне-летний период 2021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31.03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ать план мероприятий по обеспечению пожарной безопасности в весенне-летний период 2021 г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31.03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собрания (сходы) на которых рассмотреть вопросы обеспечения пожарной безопас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ь ТОС к деятельности по обеспечению первичных мер пожарной безопасности на подведомственной террито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5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 администрации Петрух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чистку территорий населённых пунктов с. Усть-Погожье и с. Семёновка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сухой травы, камыш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5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оборудование для стоянки (парковки) транспорта, размещение скирд (стогов) грубых кормов и других горючих материалов, в том числе и под воздушными линиями электропере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ить освещение в тёмное время суток территории населённых пунктов Усть-Погожинского сельского поселения, мест нахождения пожарных гидрантов, пожарного инвентаря, а также подъездов к пожарным водоёмам, входам в здания и соору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ть жителей Усть-Погожинского сельского поселения о недопустимости эксплуатации  неисправного бытового электрооборудования и других теплогенерирующих устрой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проверку исправности и работоспособности  пожарных гидрантов (водоисточников), а также состояние подъездов к ним и устранение имеющихся недостат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ть водонапорные башни приспособлениями для отбора воды пожарной техник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проверку населённых пунктов и отдельно расположенных объектов на  обеспечение исправной телефонной или радиосвязью для сообщения о пожаре в пожарную охрану. Провести проверку электрогенератора для бесперебойной работы звуковой сирены по оповещению населения о ЧС в случае отключения электроэнерг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обучение населения мерам пожарной безопасности в весенне-летний период и его привлечение к предупреждению, тушению пожаров и целенаправленное информирование о пожаробезопасном поведении в быту и о действиях в случае возникновения пожа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Глава Усть-Погожинского сельского поселения Сулейманов Э.А., 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овать круглосуточное дежурство водителей на имеющейся выездной пожарной и приспособленной техни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ть неприкосновенный запас горюче-смазочных материалов для организации тушения пожаров и ликвидации чрезвычайных ситуаций (не менее 100 литров топлива на каждую единицу техники, привлекаемую к тушению пожаров). Также, обеспечить необходимые запасы воды, достаточное количество инструмента для сбивания огня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сообщать в Дубовскую ПЧ 6ОФПС ГУ МЧС России по Волгоградской области о выходе из строя имеющейся выездной техники и проводить её ремонт в кратчайшие сро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комиссию по проверке противопожарного состояния домовладений. Взять на учёт неблагополучные семьи, многодетные семьи, места проживания пенсионеров и инвалидов. Организовать посещение на дому указанной категории населения. Разработать алгоритм их эвак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Ведущий специалист администрации Петрухина Л.А.,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ить списки посыльных, предназначенных для оповещения населения об угрозе возникновения Ч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ь меры по соблюдению мер пожарной безопасности в местах массового пребывания люд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, директор МКУК «Дом культуры Усть-Погожинского сельского поселения» Ридвано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ести опашку населённых пунктов с. Усть-Погожье и с. Семёнов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15.04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 Мухлисов Б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лучае ухудшения обстановки с пожарами установить особый противопожарный режим на территории Усть-Погожинского сельского посел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кать жителей Усть-Погожинского сельского поселения к участию в добровольных пожарных формированиях (ДПД). Продолжить оснащение  ДПД необходимой техникой, противопожарным инвентарём и пожарно-техническим вооружени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ТОС «Погожинское» Горбунова Л.И.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сти обучение добровольных пожар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01.05.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Усть-Погожинского сельского поселения Сулейманов Э.А.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ть резервы финансовых средств, материальных средств и горюче-смазочных материалов для оперативного реагирования на возникающие чрезвычайные ситуации при борьбе с пожарами в течении всего пожароопасного перио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всего пожароопасного пери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 Горбунова О.В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сть-Погожинского сельского поселения:                                О.В. Горбунова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</w:t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12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24" w:right="14" w:hanging="24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type w:val="nextPage"/>
      <w:pgSz w:w="11906" w:h="16838"/>
      <w:pgMar w:left="1701" w:right="850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5:00Z</dcterms:created>
  <dc:creator>11</dc:creator>
  <dc:description/>
  <dc:language>en-US</dc:language>
  <cp:lastModifiedBy/>
  <cp:lastPrinted>2021-04-01T12:11:00Z</cp:lastPrinted>
  <dcterms:modified xsi:type="dcterms:W3CDTF">2021-04-07T11:56:02Z</dcterms:modified>
  <cp:revision>28</cp:revision>
  <dc:subject/>
  <dc:title>Администрация  Усть-Погожинского сельского поселения</dc:title>
</cp:coreProperties>
</file>