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рта 2021г.                                                                               №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весеннего месяца «Добра» по благоустройству на территории Усть-Погожинского сельского поселения и утверждении состава комиссии, отвечающей за наведение чистоты и наведения санитарного порядка на территор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наведения чистоты и санитарного порядка на территории Усть-Погожинского сельского поселения, активизации деятельности населения в вопросах благоустро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ить с 01 апреля 2021 года по 30 апреля 2021 года весенний месяц «Добра»  по благоустройству населённых пунктов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комиссию, отвечающую за наведение чистоты и санитарного порядка на территории Усть-Погожинского сельского поселения,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Петрухина Людмила Алексеевна – ведуший специалист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Мухлисов Бинали - 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Усть-Пого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дванова А.И. –  директор МКУК «Дом культуры Усть-Погож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План мероприятий по благоустройству территории Усть-Погожинского сельского поселения  в период проведения месяца «Добра» (Приложение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Данное постановление обнародовать и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тверждён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Усть-Погож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20 от 31.03.2021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/>
        <w:t>мероприятий по благоустройству территории Усть-Погож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0</wp:posOffset>
                </wp:positionV>
                <wp:extent cx="35420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pt" to="361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</w:rPr>
        <w:t xml:space="preserve"> в период проведения месяца «Добра» в апреле 2019 го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1" w:before="0" w:after="2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49"/>
        <w:gridCol w:w="2815"/>
        <w:gridCol w:w="4415"/>
      </w:tblGrid>
      <w:tr>
        <w:trPr>
          <w:trHeight w:val="4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6" w:right="10" w:hanging="0"/>
              <w:jc w:val="center"/>
              <w:rPr>
                <w:rFonts w:ascii="Arial" w:hAnsi="Arial" w:cs="Arial"/>
                <w:b/>
                <w:b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Мероприят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21" w:right="211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Сроки   проведения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Ответственный исполнитель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авнивание грунтовых  дорог в населённых пунктах Усть-Погожинского сельского поселения (с. Семёновка  и  с. Усть-Погожье)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после </w:t>
            </w:r>
            <w:r>
              <w:rPr>
                <w:rFonts w:cs="Arial" w:ascii="Arial" w:hAnsi="Arial"/>
                <w:color w:val="000000"/>
                <w:spacing w:val="-3"/>
              </w:rPr>
              <w:t>зимнего период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.2021г. по 1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ставрация художественного оформления площадки для отдыха населения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1г. по 3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 Л.А. ведущий специалист администрации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Ремонт скамеек и малых архитектурных форм на площадке для отдыха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5.04.2021г. по 15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скамеек и малых архитектурных форм на площадке для отдыха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1г. по 2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 Л.А. ведущий специалист администрации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краска ур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1г. по 2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 Л.А. ведущий специалист администрации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Благоустройство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емонт памятных </w:t>
            </w:r>
            <w:r>
              <w:rPr>
                <w:rFonts w:cs="Arial" w:ascii="Arial" w:hAnsi="Arial"/>
                <w:color w:val="000000"/>
                <w:spacing w:val="-7"/>
              </w:rPr>
              <w:t>мест, памятников, братских могил (ремонт и покраска ограждений, озеленение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1г. по 3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бунова О.В., председатель ТОС «Погожинское» Горбунова Л.И. </w:t>
            </w:r>
          </w:p>
        </w:tc>
      </w:tr>
      <w:tr>
        <w:trPr>
          <w:trHeight w:val="11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61" w:right="4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рка возле дома культуры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0.04.2021г. по 15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К Ридванова А.И., заведующая библиоте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дванова А.И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емонт и покраска </w:t>
            </w:r>
            <w:r>
              <w:rPr>
                <w:rFonts w:cs="Arial" w:ascii="Arial" w:hAnsi="Arial"/>
                <w:color w:val="000000"/>
                <w:spacing w:val="-4"/>
              </w:rPr>
              <w:t>цоколя и фасада здания дома культур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5.04.2021г. по 25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К  Ридванова А.И</w:t>
            </w:r>
          </w:p>
        </w:tc>
      </w:tr>
      <w:tr>
        <w:trPr>
          <w:trHeight w:val="12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46" w:righ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 возле администрации Усть-Погожинского сельского поселения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прель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етрухина Л.А., заведующая отделением «Почта России» Ридванова А.И., заведующий ФАП Аббасов.И.М.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84" w:right="4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ОУ Устьпогожинской сш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11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, прилегающей к МКДОУ Устьпогожинского д/сада (обрезка деревьев  побелка, уборка мусор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апрель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Устьпогожинской сш Крюкова Г.Ф.</w:t>
            </w:r>
          </w:p>
        </w:tc>
      </w:tr>
      <w:tr>
        <w:trPr>
          <w:trHeight w:val="7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Ликвидаци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есанкционированных </w:t>
            </w:r>
            <w:r>
              <w:rPr>
                <w:rFonts w:cs="Arial" w:ascii="Arial" w:hAnsi="Arial"/>
                <w:color w:val="000000"/>
                <w:spacing w:val="-3"/>
              </w:rPr>
              <w:t>свало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0.04.2021г. по 2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бботники по благоустройству мест захоронения (кладбищ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5.04.2021г., 22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ТОС «Погожинское» Горбунова Л.И. </w:t>
            </w:r>
          </w:p>
        </w:tc>
      </w:tr>
      <w:tr>
        <w:trPr>
          <w:trHeight w:val="12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!4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74" w:right="413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Уборка территории Усть-Погожинского сельского поселения (субботники по благоустройству  населённых пунктов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9.04.2021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16.04.2021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3.04.2021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Погож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Э.А.</w:t>
            </w:r>
          </w:p>
        </w:tc>
      </w:tr>
      <w:tr>
        <w:trPr>
          <w:trHeight w:val="1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огрузка и завоз песка к местам захоронений (кладбища, братские могилы), к учреждениям и организациям, на площадки для отдыха и занятий спортом детей и взрослого населе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1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ыравнивание и планировка территории, уборка  мусора, обкапывание деревьев, побелка деревьев в  парке для отдыха населения «Зелёный остров» (субботники)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1.04.2021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1г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аместитель главы администрации Горбунова О.В., председатель ТОС «Погожинское» Горбунова Л.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Благоустройство общественной  территории в селе Усть-Погожье (уборка  мусора, обкапывание деревьев, побелка деревьев и т.д.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01.04.2021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0.04.2021г.</w:t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Обновление и покраска дорожных знаков и пешеходных переход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 30.04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0" w:right="202" w:hanging="0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Уборка территории вдоль автомобильных дор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16.04.2021г., 30.04.2021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исов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                            О.В. Горбу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9:00Z</dcterms:created>
  <dc:creator>11</dc:creator>
  <dc:description/>
  <dc:language>en-US</dc:language>
  <cp:lastModifiedBy/>
  <cp:lastPrinted>2021-03-31T16:20:00Z</cp:lastPrinted>
  <dcterms:modified xsi:type="dcterms:W3CDTF">2021-04-07T11:54:21Z</dcterms:modified>
  <cp:revision>16</cp:revision>
  <dc:subject/>
  <dc:title>Администрация Усть-Погожинского сельского поселения</dc:title>
</cp:coreProperties>
</file>