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</w:rPr>
        <w:t>от «11» января 2021г.                                                                    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состава территориальной администрати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Усть-Погож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ского муниципального района Волгоградской области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Волгоградской области № 987-ОД от 31.12.2004г. «О Волгоградской областной административной комиссии», статьями 4 и 5 Закона Волгоградской области № 1789-ОД от 02.12.2008г. «Об административных комисс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территориальной административной комиссии Усть-Погожинского сельского поселения Дубовского муниципального района Волгоградской области на 2021 год (Приложение 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й административной комиссии Усть-Погожинского сельского поселения Дубо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Э.А. Сулей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Главы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</w:t>
      </w:r>
    </w:p>
    <w:p>
      <w:pPr>
        <w:pStyle w:val="NoSpacing"/>
        <w:ind w:left="0" w:right="0" w:firstLine="5103"/>
        <w:jc w:val="right"/>
        <w:rPr/>
      </w:pPr>
      <w:r>
        <w:rPr>
          <w:sz w:val="28"/>
          <w:szCs w:val="28"/>
        </w:rPr>
        <w:t>от «11» января 2021 г. № 2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административной комиссии Усть-Погожинского сельского поселения Дубовского муниципального района Волгогра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Сулейманов             - глава администрации Уст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мираслан                Погож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бдуллаевич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          Горбунова           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          Ольга                           Усть-Погож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асильевна           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     Петрухина               -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Людмила                  Усть-Погож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лексеевна       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                   Гукова                     - 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:              Антонина                 Усть-Погожинского сельского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ладимировна      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хлисов                  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инали                       ции Усть-Погож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слов                       - заведующий Усть-Погожинс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митрий                      ветеринарным участком 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ениаминович            «Дубовская районная станция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орьбе с болезнями животных»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 xml:space="preserve">Дикаева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атьяна                        </w:t>
      </w:r>
      <w:r>
        <w:rPr>
          <w:b w:val="false"/>
          <w:bCs w:val="false"/>
          <w:sz w:val="28"/>
          <w:szCs w:val="28"/>
        </w:rPr>
        <w:t xml:space="preserve">(по согласованию)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11» января 2021 г. N 2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0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ТЕРРИТОРИАЛЬНОЙ АДМИНИСТРАТИВНОЙ КОМИСС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УСТЬ-ПОГОЖИН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Территориальная административная комиссия Усть-Погожинского сельского поселения (далее  именуется  -  территориальная  административная  комиссия) является коллегиальным постоянно действующим государственным органом, уполномоченным рассматривать  дела  об  административных  правонарушениях, отнесенных к ее компетенции    Кодексом    Волгоградской    области   об   административной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административная комиссия создается решением Волгоградской областной административной комисс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3. Правовую основу деятельности территориальной административной комиссии составляют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Волгоградской области, </w:t>
      </w:r>
      <w:hyperlink r:id="rId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Волгоградской области об административной ответственности, </w:t>
      </w: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олгоградской области от 2 декабря 2008 г. N 1789-ОД "Об административных комиссиях", иные нормативные правовые акты Волгоградской области, настоящее Полож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альная административная комиссия осуществляет свою деятельность на основе принципов законности, независимости, гласности, соблюдения и защиты прав и свобод граждан, демократизма, неотвратимости ответственности лиц, виновных в совершении административных правонарушений, взаимодействия с государственными органами, органами местного самоуправления, общественными организациями и объединения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 осуществлении процессуальной деятельности территориальная административная комиссия самостоятельна в принятии своих ре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Территориальная административная комиссия не является юридическим лицом. Территориальная административная комиссия имеет печать, штамп и бланки со своим наименов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Место нахождения территориальной административной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ая область, Дубовский район, село Усть-Погожье, ул. Центральная, 73 (Администрация Усть-Погожин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 Юрисдикция   территориальной     административной       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территорию Усть-Погожин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рок полномочий территориальной административной комиссии составляет 1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территориальной административной комиссии исчисляется со дня ее первого засед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территориальной административной комиссии нового состава проводится в срок, установленный настоящим Положением, но не ранее дня истечения срока полномочий комиссии прежнего соста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территориальной 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территориальной административной комисси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щита прав и законных интересов граждан и юридических ли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упреждение административных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авовое просвещение населения по вопросам защиты прав и свобод человека и гражданина, обеспечения законности, общественной нравственности, общественного порядка и общественной безопасности, а также по вопросам административного законода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территориальной 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ерриториальная административная комисс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производство по делам об административных правонарушениях в пределах полномочий, установленных законодательством Российской Федерации и Волгоград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Назначает наказания в виде предупреждения или административного штраф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оводит анализ административных правонарушений, совершаемых на территории своей юрисдикции, и вносит в заинтересованные органы предложения по устранению причин, способствующих их совершению, а также осуществляет иные мероприятия по профилактике административных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олного и объективного рассмотрения дел об административных правонарушениях территориальная административная комиссия имеет пра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материалы и информацию от организаций всех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, местного самоуправления и общественными объединениями по вопросам, относящимся к их компет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3. Протоколы об административных правонарушениях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олгоградской области об административной ответственности, рассмотрение которых отнесено к компетенции территориальных административных комиссий, могут составляться уполномоченными на это членами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членов территориальной административной комиссии, уполномоченных составлять протоколы об административных правонарушениях, утверждается ее решени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ерриториальная административная комиссия, действующая на территории муниципального района, координирует деятельность территориальных административных комиссий, действующих на частях территории этого муниципального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территори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территориальной административной комиссии являются заседания, которые проводятся по мере необходимости с периодичностью, обеспечивающей соблюдение сроков рассмотрения дел об административных правонарушениях, но не реже одного раза в меся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территориальной административной комиссии считается правомочным, если в нем участвует не менее половины состава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территориальной 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Территориальная административная комиссия состоит из председателя территориальной административной комиссии, заместителя председателя территориальной административной комиссии, ответственного секретаря территориальной административной комиссии и иных членов территориальной административной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ый состав территориальной административной комиссии утверждается Волгоградской областной административной комисси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щая численность территориальной административной комиссии составляет 5  человек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аждому члену территориальной административной комиссии выдается удостоверение по форме, установленной Волгоградской областной административной комисси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Члены территориальной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рассмотрении дел об административных правонарушениях члены территориальной административной комиссии независимы и подчиняются только закон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Члены территориальной административной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заседаний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территориальной административной комиссии, знакомятся с материалами дел об административных правонарушениях, поступившими на ее рассмотре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территориальной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 и принятии решений территориальной административной комисси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лномочия члена территориальной административной комиссии досрочно прекращаются решением Волгоградской областной административной комиссии в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территориальной административной комиссии письменного заявления о прекращении своих полномоч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лица, являющегося членом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лица, являющегося членом территориальной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го невыполнения обязанностей члена территориальной административной комиссии, выражающегося в систематическом уклонении без уважительных причин от участия в заседаниях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заболевания, которое согласно медицинскому заключению препятствует исполнению членом территориальной административной комиссии своих полномоч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лицом, являющимся членом территориальной административной комиссии, деяния, порочащего честь и достоинство члена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территориальной административной комисси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уководство деятельностью территориальной административной комиссии осуществляют председатель территориальной административной комиссии и его заместител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территориальной административной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существляет руководство деятельностью территориальной административной комиссии и организует ее работу в соответствии с административным законодательством,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2 декабря 2008 г. N 1789-ОД "Об административных комиссиях" и настоящим Положение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деятельность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ерриториальную административную комиссию в государственных органах, органах местного самоуправления, общественных объединениях, организациях, учреждениях, на предприят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территориальной административной комиссии и организует подготовку к ни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ринятые на заседаниях территориальной административной комиссии, а также протоколы заседани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ми информацию и отчетные документы о деятельности территориальной административной комиссии в установленные сро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улучшению условий труда членов территориальной административной комиссии, их поощрен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меститель председателя территориальной административной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территориальной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тветственный секретарь территориальной административной комиссии осуществляет свою деятельность под руководством председателя территориальной административной комиссии и заместителя председателя территориальной административной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ый секретарь территориальной административной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техническое обслуживание деятельности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территориальной административной комиссии, отвечает за учет и сохранность документов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территориальной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и материалов, поступающих в территориальную административную комиссию, а также их подготовку для рассмотрения на заседании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беспечивает подготовку и оформление в соответствии с требованиями, установленными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ных территориальной административной комиссией ре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(рассылку) вынесенных территориальной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территориальной административной комиссии, его замест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отсутствия ответственного секретаря территориальной административной комиссии один из членов территориальной административной комиссии по поручению председательствующего на заседании ведет протокол заседания и подписывает ег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онное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рганизационное обеспечение деятельности территориальной административной комиссии осуществляется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2 декабря 2008 г. N 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72F20611F609A21F27D4606B39D072D3C2E9385FEE6BEB728E3LCUCK" TargetMode="External"/><Relationship Id="rId3" Type="http://schemas.openxmlformats.org/officeDocument/2006/relationships/hyperlink" Target="consultantplus://offline/ref=05272F20611F609A21F27D4606B39D072D35299287ADB1BCE67DEDC942L7U1K" TargetMode="External"/><Relationship Id="rId4" Type="http://schemas.openxmlformats.org/officeDocument/2006/relationships/hyperlink" Target="consultantplus://offline/ref=05272F20611F609A21F2634B10DFC2022F3F779B8BA1BFEFBA22B6941578D9ADLCU5K" TargetMode="External"/><Relationship Id="rId5" Type="http://schemas.openxmlformats.org/officeDocument/2006/relationships/hyperlink" Target="consultantplus://offline/ref=05272F20611F609A21F2634B10DFC2022F3F779B8FACB2ECBC29EB9E1D21D5AFC2LFU6K" TargetMode="External"/><Relationship Id="rId6" Type="http://schemas.openxmlformats.org/officeDocument/2006/relationships/hyperlink" Target="consultantplus://offline/ref=05272F20611F609A21F2634B10DFC2022F3F779B8FA9BBE9B821EB9E1D21D5AFC2F6BCF756DF99E0032BF6EBL5U9K" TargetMode="External"/><Relationship Id="rId7" Type="http://schemas.openxmlformats.org/officeDocument/2006/relationships/hyperlink" Target="consultantplus://offline/ref=05272F20611F609A21F2634B10DFC2022F3F779B8FACB2ECBC29EB9E1D21D5AFC2LFU6K" TargetMode="External"/><Relationship Id="rId8" Type="http://schemas.openxmlformats.org/officeDocument/2006/relationships/hyperlink" Target="consultantplus://offline/ref=05272F20611F609A21F2634B10DFC2022F3F779B8FA9BBE9B821EB9E1D21D5AFC2LFU6K" TargetMode="External"/><Relationship Id="rId9" Type="http://schemas.openxmlformats.org/officeDocument/2006/relationships/hyperlink" Target="consultantplus://offline/ref=05272F20611F609A21F27D4606B39D072D35299287ADB1BCE67DEDC942L7U1K" TargetMode="External"/><Relationship Id="rId10" Type="http://schemas.openxmlformats.org/officeDocument/2006/relationships/hyperlink" Target="consultantplus://offline/ref=05272F20611F609A21F2634B10DFC2022F3F779B8FACB8E2BE2AEB9E1D21D5AFC2LFU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7:00Z</dcterms:created>
  <dc:creator>11</dc:creator>
  <dc:description/>
  <dc:language>en-US</dc:language>
  <cp:lastModifiedBy/>
  <cp:lastPrinted>2021-01-18T14:43:00Z</cp:lastPrinted>
  <dcterms:modified xsi:type="dcterms:W3CDTF">2021-01-18T11:43:46Z</dcterms:modified>
  <cp:revision>21</cp:revision>
  <dc:subject/>
  <dc:title>Администрация Усть-Погожинского сельского поселения</dc:title>
</cp:coreProperties>
</file>