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января 2022г.                                                                       №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 утверждении состава территориальной административной комиссии Усть-Погожинского сельского поселения Дубовского муниципального района Волгоградской области на 2022 год и  </w:t>
      </w:r>
      <w:hyperlink w:anchor="P3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оложени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ru-RU"/>
        </w:rPr>
        <w:t>я</w:t>
      </w:r>
      <w:r>
        <w:rPr>
          <w:rFonts w:cs="Arial" w:ascii="Arial" w:hAnsi="Arial"/>
          <w:b/>
          <w:sz w:val="24"/>
          <w:szCs w:val="24"/>
        </w:rPr>
        <w:t xml:space="preserve"> о территориальной административной комисс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Законом Волгоградской области № 987-ОД от 31.12.2004г. «О Волгоградской областной административной комиссии», статьями 4 и 5 Закона Волгоградской области № 1789-ОД от 02.12.2008г. «Об административных комиссиях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остав территориальной административной комиссии Усть-Погожинского сельского поселения Дубовского муниципального района Волгоградской области на 2022 год (Приложение 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территориальной административной комиссии Усть-Погожинского сельского поселения Дубовского муниципального района Волгоградской области (Приложение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Усть-Погожинского сельского поселения №2 от 11.01.2021г. </w:t>
      </w:r>
      <w:r>
        <w:rPr>
          <w:rFonts w:cs="Arial" w:ascii="Arial" w:hAnsi="Arial"/>
          <w:b w:val="false"/>
          <w:bCs w:val="false"/>
          <w:sz w:val="24"/>
          <w:szCs w:val="24"/>
        </w:rPr>
        <w:t>«Об  утверждении состава территориальной административной комиссии Усть-Погожинского сельского поселения Дубовского муниципального района Волгоградской области на 2021 год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Э.А. Сулейма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</w:p>
    <w:p>
      <w:pPr>
        <w:pStyle w:val="NoSpacing"/>
        <w:ind w:left="0" w:right="0"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января 2022 г. №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й административной комиссии Усть-Погожинского сельского поселения Дубовского муниципального района Волгоград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Сулейманов             - глава администрации Усть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Эмираслан                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Абдуллаевич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           Горбунова                   - 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          Ольга                           Усть-Погожин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Васильевна                  поселения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     Байрамалиева               - главный специалист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Рима                               Усть-Погожин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 xml:space="preserve">Рустамовна     </w:t>
      </w:r>
      <w:r>
        <w:rPr>
          <w:rFonts w:cs="Arial" w:ascii="Arial" w:hAnsi="Arial"/>
          <w:sz w:val="24"/>
          <w:szCs w:val="24"/>
        </w:rPr>
        <w:t xml:space="preserve">              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                   Свиридова                     - специалист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:               Валентина                     Усть-Погожинского сельского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 xml:space="preserve">Михайловна          </w:t>
      </w:r>
      <w:r>
        <w:rPr>
          <w:rFonts w:cs="Arial" w:ascii="Arial" w:hAnsi="Arial"/>
          <w:sz w:val="24"/>
          <w:szCs w:val="24"/>
        </w:rPr>
        <w:t xml:space="preserve">      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Мухлисов                  - специалист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Бинали                       Усть-Погожинского сель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Мамедова                   - директор МКУК «Дом культуры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ргиза                       Усть-Погожинского сельского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ушалиевна                поселения»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орбун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- участковый уполномоченный полиции, 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>Сергей</w:t>
      </w:r>
      <w:r>
        <w:rPr>
          <w:rFonts w:cs="Arial" w:ascii="Arial" w:hAnsi="Arial"/>
          <w:sz w:val="24"/>
          <w:szCs w:val="24"/>
        </w:rPr>
        <w:t xml:space="preserve">                        старший лейтенант полиции ОМВД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>Викторович                России по Дубовскому району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(по согласованию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января 2022 г. N 2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0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ТЕРРИТОРИАЛЬНОЙ АДМИНИСТРАТИВНОЙ КОМИСС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Территориальная административная комиссия Усть-Погожинского сельского поселения (далее  именуется  -  территориальная  административная  комиссия) является коллегиальным постоянно действующим государственным органом, уполномоченным рассматривать  дела  об  административных  правонарушениях, отнесенных к ее компетенции    Кодексом    Волгоградской    области   об   административной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ерриториальная административная комиссия создается решением Волгоградской областной административной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авовую основу деятельности территориальной административной комиссии составляют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(Основной закон) Волгоградской области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б административной ответственности,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 декабря 2008 г. N 1789-ОД "Об административных комиссиях", иные нормативные правовые акты Волгоградской области, настоящее Полож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ерриториальная административная комиссия осуществляет свою деятельность на основе принципов законности, независимости, гласности, соблюдения и защиты прав и свобод граждан, демократизма, неотвратимости ответственности лиц, виновных в совершении административных правонарушений, взаимодействия с государственными органами, органами местного самоуправления, общественными организациями и объединени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осуществлении процессуальной деятельности территориальная административная комиссия самостоятельна в принятии своих ре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Территориальная административная комиссия не является юридическим лицом. Территориальная административная комиссия имеет печать, штамп и бланки со своим наимен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7. Место нахождения территориальной административной комисс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, Дубовский район, село Усть-Погожье, ул. Центральная, 73 (Администрация Усть-Погожин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8.  Юрисдикция   территориальной     административной        коми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яется на территорию Усть-Погожи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Срок полномочий территориальной административной комиссии составляет 1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номочий территориальной административной комиссии исчисляется со дня ее первого засед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 заседание территориальной административной комиссии нового состава проводится в срок, установленный настоящим Положением, но не ранее дня истечения срока полномочий комиссии прежнего соста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дачи 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территориальной административной комиссии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щита прав и законных интересов граждан и юридических ли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упреждение административ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авовое просвещение населения по вопросам защиты прав и свобод человека и гражданина, обеспечения законности, общественной нравственности, общественного порядка и общественной безопасности, а также по вопросам административного законодатель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лномочия 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Территориальная административная комисс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уществляет производство по делам об административных правонарушениях в пределах полномочий, установленных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Назначает наказания в виде предупреждения или административного штраф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оводит анализ административных правонарушений, совершаемых на территории своей юрисдикции, и вносит в заинтересованные органы предложения по устранению причин, способствующих их совершению, а также осуществляет иные мероприятия по профилактике административных правонаруш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полного и объективного рассмотрения дел об административных правонарушениях территориальная административная комиссия имее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необходимые материалы и информацию от организаций все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овать с органами государственной власти, местного самоуправления и общественными объединениями по вопросам, относящимся к их компет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отоколы об административных правонарушениях, предусмотренных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б административной ответственности, рассмотрение которых отнесено к компетенции территориальных административных комиссий, могут составляться уполномоченными на это членами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членов территориальной административной комиссии, уполномоченных составлять протоколы об административных правонарушениях, утверждается ее решени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Территориальная административная комиссия, действующая на территории муниципального района, координирует деятельность территориальных административных комиссий, действующих на частях территории этого муниципального рай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работы территори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ой формой работы территориальной административной комиссии являются заседания, которые проводятся по мере необходимости с периодичностью, обеспечивающей соблюдение сроков рассмотрения дел об административных правонарушениях, но не реже одного раза в меся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е территориальной административной комиссии считается правомочным, если в нем участвует не менее половины состава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став 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Территориальная административная комиссия состоит из председателя территориальной административной комиссии, заместителя председателя территориальной административной комиссии, ответственного секретаря территориальной административной комиссии и иных членов территориальной административной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ерсональный состав территориальной административной комиссии утверждается Волгоградской областной административной комисси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щая численность территориальной административной комиссии составляет 5  человек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аждому члену территориальной административной комиссии выдается удостоверение по форме, установленной Волгоградской областной административной комисси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Члены территориальной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 рассмотрении дел об административных правонарушениях члены территориальной административной комиссии независимы и подчиняются только закон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Члены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подготовке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, до заседания территориальной административной комиссии, знакомятся с материалами дел об административных правонарушениях, поступившими на ее рассмотре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седателю территориальной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ссмотрении дел и принятии решений территориальной административной комисси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лномочия члена территориальной административной комиссии досрочно прекращаются решением Волгоградской областной административной комиссии в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членом территориальной административной комиссии письменного заявления о прекращении своих полномоч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я в законную силу обвинительного приговора суда в отношении лица, являющегося членом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лица, являющегося членом территориальной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днократного невыполнения обязанностей члена территориальной административной комиссии, выражающегося в систематическом уклонении без уважительных причин от участия в заседаниях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заболевания, которое согласно медицинскому заключению препятствует исполнению членом территориальной административной комиссии своих полномоч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ия лицом, являющимся членом территориальной административной комиссии, деяния, порочащего честь и достоинство члена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 члена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уководство территориальной административной комисси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уководство деятельностью территориальной административной комиссии осуществляют председатель территориальной административной комиссии и его заместител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едседатель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руководство деятельностью территориальной административной комиссии и организует ее работу в соответствии с административным законодательством,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 декабря 2008 г. N 1789-ОД "Об административных комиссиях" и настоящим Положение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 деятельность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территориальную административную комиссию в государственных органах, органах местного самоуправления, общественных объединениях, организациях, учреждениях, на предприят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заседания территориальной административной комиссии и организует подготовку к н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ет на заседаниях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решения, принятые на заседаниях территориальной административной комиссии, а также протоколы заседани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ми информацию и отчетные документы о деятельности территориальной административной комиссии в установленные сро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предложения по улучшению условий труда членов территориальной административной комиссии, их поощрен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меститель председателя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поручения председателя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ет обязанности председателя территориальной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тветственный секретарь территориальной административной комиссии осуществляет свою деятельность под руководством председателя территориальной административной комиссии и заместителя председателя территориальной административной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тветственный секретарь территориальной административной комисс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рганизационное и техническое обслуживание деятельности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делопроизводство территориальной административной комиссии, отвечает за учет и сохранность документов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территориальной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ием и регистрацию документов и материалов, поступающих в территориальную административную комиссию, а также их подготовку для рассмотрения на заседании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и подписывает протоколы заседаний территориальной административной комисс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ивает подготовку и оформление в соответствии с требованиями, установленным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ных территориальной административной комиссией реш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ручение (рассылку) вынесенных территориальной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поручения председателя территориальной административной комиссии, его замест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В случае отсутствия ответственного секретаря территориальной административной комиссии один из членов территориальной административной комиссии по поручению председательствующего на заседании ведет протокол заседания и подписывает ег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рганизационное обеспечение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й административной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ое обеспечение деятельности территориальной административной комиссии осуществляется в соответствии с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 декабря 2008 г. N 1792-ОД 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72F20611F609A21F27D4606B39D072D3C2E9385FEE6BEB728E3LCUCK" TargetMode="External"/><Relationship Id="rId3" Type="http://schemas.openxmlformats.org/officeDocument/2006/relationships/hyperlink" Target="consultantplus://offline/ref=05272F20611F609A21F27D4606B39D072D35299287ADB1BCE67DEDC942L7U1K" TargetMode="External"/><Relationship Id="rId4" Type="http://schemas.openxmlformats.org/officeDocument/2006/relationships/hyperlink" Target="consultantplus://offline/ref=05272F20611F609A21F2634B10DFC2022F3F779B8BA1BFEFBA22B6941578D9ADLCU5K" TargetMode="External"/><Relationship Id="rId5" Type="http://schemas.openxmlformats.org/officeDocument/2006/relationships/hyperlink" Target="consultantplus://offline/ref=05272F20611F609A21F2634B10DFC2022F3F779B8FACB2ECBC29EB9E1D21D5AFC2LFU6K" TargetMode="External"/><Relationship Id="rId6" Type="http://schemas.openxmlformats.org/officeDocument/2006/relationships/hyperlink" Target="consultantplus://offline/ref=05272F20611F609A21F2634B10DFC2022F3F779B8FA9BBE9B821EB9E1D21D5AFC2F6BCF756DF99E0032BF6EBL5U9K" TargetMode="External"/><Relationship Id="rId7" Type="http://schemas.openxmlformats.org/officeDocument/2006/relationships/hyperlink" Target="consultantplus://offline/ref=05272F20611F609A21F2634B10DFC2022F3F779B8FACB2ECBC29EB9E1D21D5AFC2LFU6K" TargetMode="External"/><Relationship Id="rId8" Type="http://schemas.openxmlformats.org/officeDocument/2006/relationships/hyperlink" Target="consultantplus://offline/ref=05272F20611F609A21F2634B10DFC2022F3F779B8FA9BBE9B821EB9E1D21D5AFC2LFU6K" TargetMode="External"/><Relationship Id="rId9" Type="http://schemas.openxmlformats.org/officeDocument/2006/relationships/hyperlink" Target="consultantplus://offline/ref=05272F20611F609A21F27D4606B39D072D35299287ADB1BCE67DEDC942L7U1K" TargetMode="External"/><Relationship Id="rId10" Type="http://schemas.openxmlformats.org/officeDocument/2006/relationships/hyperlink" Target="consultantplus://offline/ref=05272F20611F609A21F2634B10DFC2022F3F779B8FACB8E2BE2AEB9E1D21D5AFC2LFU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7:00Z</dcterms:created>
  <dc:creator>11</dc:creator>
  <dc:description/>
  <dc:language>en-US</dc:language>
  <cp:lastModifiedBy/>
  <cp:lastPrinted>2022-01-12T14:12:00Z</cp:lastPrinted>
  <dcterms:modified xsi:type="dcterms:W3CDTF">2022-02-09T12:36:22Z</dcterms:modified>
  <cp:revision>24</cp:revision>
  <dc:subject/>
  <dc:title>Администрация Усть-Погожинского сельского поселения</dc:title>
</cp:coreProperties>
</file>