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Усть-Погож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09» января 2023 г.                                                                       №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 утверждении состава территориальной административной комиссии Усть-Погожинского сельского поселения Дубовского муниципального района Волгоградской области на 2023 год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соответствии с Законом Волгоградской области № 987-ОД от 31.12.2004г. «О Волгоградской областной административной комиссии», статьями 4 и 5 Закона Волгоградской области № 1789-ОД от 02.12.2008г. «Об административных комиссиях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дить состав территориальной административной комиссии Усть-Погожинского сельского поселения Дубовского муниципального района Волгоградской области на 2023 год (Приложение 1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становление администрации Усть-Погожинского сельского поселения №2 от 10.01.2022г.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«Об  утверждении состава территориальной административной комиссии Усть-Погожинского сельского поселения Дубовского муниципального района Волгоградской области на 2022 год и  </w:t>
      </w:r>
      <w:hyperlink w:anchor="P30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Положени</w:t>
        </w:r>
      </w:hyperlink>
      <w:r>
        <w:rPr>
          <w:rStyle w:val="InternetLink"/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ru-RU"/>
        </w:rPr>
        <w:t>я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о территориальной административной комиссии Усть-Погожинского сельского поселения Дубовского муниципального района Волгоградской области» призн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Усть-Погожинск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:                                                    Э.А. Сулейман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постановлению Главы администрации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ь-Погожинского сельского поселения</w:t>
      </w:r>
    </w:p>
    <w:p>
      <w:pPr>
        <w:pStyle w:val="NoSpacing"/>
        <w:ind w:left="0" w:right="0" w:firstLine="510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09» января 2023 г. № 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8"/>
          <w:sz w:val="24"/>
          <w:szCs w:val="24"/>
        </w:rPr>
      </w:pPr>
      <w:r>
        <w:rPr>
          <w:rFonts w:cs="Arial" w:ascii="Arial" w:hAnsi="Arial"/>
          <w:b/>
          <w:color w:val="000000"/>
          <w:spacing w:val="-8"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рриториальной административной комиссии Усть-Погожинского сельского поселения Дубовского муниципального района Волгоградской области на 2023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         Сулейманов             - глава администрации Усть-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Эмираслан                Погожинского сельского посел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 xml:space="preserve">Абдуллаевич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            Сидорова                  - заместитель главы администр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я           Ольга                           Усть-Погожинского сельского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 xml:space="preserve">Васильевна                  поселения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Ответственный      Свиридова                    - специалист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категории администр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кретарь               Валентина                     Усть-Погожинского сельского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eastAsia="Arial" w:cs="Arial" w:ascii="Arial" w:hAnsi="Arial"/>
          <w:sz w:val="24"/>
          <w:szCs w:val="24"/>
        </w:rPr>
        <w:t xml:space="preserve">Михайловна          </w:t>
      </w:r>
      <w:r>
        <w:rPr>
          <w:rFonts w:cs="Arial" w:ascii="Arial" w:hAnsi="Arial"/>
          <w:sz w:val="24"/>
          <w:szCs w:val="24"/>
        </w:rPr>
        <w:t xml:space="preserve">       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ены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иссии: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Горбунов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- участковый уполномоченный полиции, </w:t>
      </w: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eastAsia="Arial" w:cs="Arial" w:ascii="Arial" w:hAnsi="Arial"/>
          <w:sz w:val="24"/>
          <w:szCs w:val="24"/>
        </w:rPr>
        <w:t>Сергей</w:t>
      </w:r>
      <w:r>
        <w:rPr>
          <w:rFonts w:cs="Arial" w:ascii="Arial" w:hAnsi="Arial"/>
          <w:sz w:val="24"/>
          <w:szCs w:val="24"/>
        </w:rPr>
        <w:t xml:space="preserve">                        старший лейтенант полиции ОМВД 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</w:t>
      </w:r>
      <w:r>
        <w:rPr>
          <w:rFonts w:eastAsia="Arial" w:cs="Arial" w:ascii="Arial" w:hAnsi="Arial"/>
          <w:sz w:val="24"/>
          <w:szCs w:val="24"/>
        </w:rPr>
        <w:t>Викторович                России по Дубовскому району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(по согласованию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Числов                    - заведующий ветучастком с. Усть-Погожь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 xml:space="preserve">Дмитрий             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(по согласованию)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Вениаминович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Рахимова                  - председатель ОНТ «Погожинское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Зайнаб                 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(по согласованию)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eastAsia="Arial" w:cs="Arial" w:ascii="Arial" w:hAnsi="Arial"/>
          <w:sz w:val="24"/>
          <w:szCs w:val="24"/>
        </w:rPr>
        <w:t>Магомедов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Мухлисов                   - активист, пенсионер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Бинали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b w:val="false"/>
        <w:szCs w:val="28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57:00Z</dcterms:created>
  <dc:creator>11</dc:creator>
  <dc:description/>
  <dc:language>en-US</dc:language>
  <cp:lastModifiedBy/>
  <cp:lastPrinted>2023-01-16T09:58:00Z</cp:lastPrinted>
  <dcterms:modified xsi:type="dcterms:W3CDTF">2023-01-23T07:15:00Z</dcterms:modified>
  <cp:revision>27</cp:revision>
  <dc:subject/>
  <dc:title>Администрация Усть-Погожинского сельского поселения</dc:title>
</cp:coreProperties>
</file>