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ВЕТ ДЕПУТАТОВ УСТЬ-ПОГОЖИНСКОГО 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ДУБОВСКОГО МУНИЦИПАЛЬНОГО РАЙОНА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ВОЛГОГРАДСКОЙ ОБЛАСТИ 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ЕШЕНИЕ </w:t>
      </w:r>
      <w:r>
        <w:rPr>
          <w:rFonts w:cs="Arial" w:ascii="Arial" w:hAnsi="Arial"/>
          <w:b/>
          <w:u w:val="single"/>
        </w:rPr>
        <w:t>№2-20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от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20» сентября 2018 г.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делегировании депутата Совета депутатов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сть-Погожинского сельского поселения в состав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Дубовской районной Думы </w:t>
      </w:r>
      <w:r>
        <w:rPr>
          <w:rFonts w:cs="Arial" w:ascii="Arial" w:hAnsi="Arial"/>
          <w:b/>
          <w:lang w:val="en-US"/>
        </w:rPr>
        <w:t>IV</w:t>
      </w:r>
      <w:r>
        <w:rPr>
          <w:rStyle w:val="StrongEmphasis"/>
          <w:rFonts w:cs="Arial" w:ascii="Arial" w:hAnsi="Arial"/>
        </w:rPr>
        <w:t xml:space="preserve"> созыв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. 1 части 4 статьи 35 Федерального закона от 06.10.2003г. № 131-ФЗ «Об общих принципах организации местного самоуправления в Российской Федерации», руководствуясь Уставом Усть-Погожинского сельского поселения, Уставом Дубовского муниципального района Волгоградской области, в целях формирования Дубовской районной  Дум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, Совет депутатов Усть-Погожинского сельского поселени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ШИЛ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1. Делегировать депутата Совета депутатов Усть-Погожинского сельского поселен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 в состав Дубовской районной Дум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сланов Мустафа Шахсадаевич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2. «20» сентября 2018 года считать датой делегирования указанного депутата Совета депутатов Усть-Погожинского  сельского поселения в состав Дубовской районной Дум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созыв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3. Направить настоящее решение в Дубовскую районную Думу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 в трехдневный срок со дня его принят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Arial" w:ascii="Arial" w:hAnsi="Arial"/>
        </w:rPr>
        <w:t>Усть-Погожинского сельского поселения:                               М.Ш. Аслан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Э.А. Сулейман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8:00Z</dcterms:created>
  <dc:creator>111</dc:creator>
  <dc:description/>
  <cp:keywords/>
  <dc:language>en-US</dc:language>
  <cp:lastModifiedBy>glbuh</cp:lastModifiedBy>
  <cp:lastPrinted>2018-09-20T09:43:00Z</cp:lastPrinted>
  <dcterms:modified xsi:type="dcterms:W3CDTF">2018-10-02T07:01:00Z</dcterms:modified>
  <cp:revision>13</cp:revision>
  <dc:subject/>
  <dc:title>                                                                                                                ОБРАЗЕЦ</dc:title>
</cp:coreProperties>
</file>