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5» мая 2020г.                                                                 №19/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</w:rPr>
        <w:t>О создании комиссии по предупреждению и ликвидации 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резвычайных ситуаций и обеспечению пожарной </w:t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езопасности Усть-Погожинского сельского поселения.</w:t>
      </w:r>
      <w:r>
        <w:rPr>
          <w:rStyle w:val="Appleconvertedspace"/>
          <w:rFonts w:cs="Arial" w:ascii="Arial" w:hAnsi="Arial"/>
          <w:b/>
          <w:color w:val="000000"/>
        </w:rPr>
        <w:t> </w:t>
      </w:r>
    </w:p>
    <w:p>
      <w:pPr>
        <w:pStyle w:val="Normal"/>
        <w:spacing w:lineRule="atLeast" w:line="270" w:before="0" w:after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 соответствии с Постановлением Правительства РФ от 30.12.2003 года № 794 «О единой государственной системе предупреждения и ликвидации чрезвычайных ситуаций»,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1. Создать комиссию по предупреждению и ликвидации чрезвычайных ситуаций и обеспечению пожарной безопасности Усть-Погожинского сельского поселения и утвердить ее состав (приложение № 1)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Утвердить Положение о комиссии по предупреждению и ликвидации чрезвычайных ситуаций и обеспечению пожарной безопасности Усть-Погожинского сельского поселения (приложение № 2).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твердить функциональные обязанности членов комиссии по предупреждению и ликвидации чрезвычайных ситуаций и обеспечению пожарной безопасности Усть-Погожинского сельского поселения.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br/>
        <w:t>Глава Усть-Погожинского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</w:rPr>
        <w:t>сельского поселения:                                                    Э.А. Сулейманов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 Постановлением главы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ь-Погожинского сельского поселения </w:t>
      </w:r>
    </w:p>
    <w:p>
      <w:pPr>
        <w:pStyle w:val="Normal"/>
        <w:spacing w:lineRule="atLeast" w:line="270"/>
        <w:jc w:val="right"/>
        <w:rPr/>
      </w:pPr>
      <w:r>
        <w:rPr>
          <w:rFonts w:cs="Arial" w:ascii="Arial" w:hAnsi="Arial"/>
          <w:color w:val="000000"/>
        </w:rPr>
        <w:t>от 15.05.2020г. № 19/3 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 О С Т А В 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миссии по предупреждению и ликвидации чрезвычайных ситуаций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 территории Усть-Погожинского сельского поселения 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464"/>
        <w:gridCol w:w="3458"/>
        <w:gridCol w:w="1469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.И.О.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ейманов Эмираслан Абдуллаевич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1-8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9375588999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редседателя комиссии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нова Ольга Васильевн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1-7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9375514846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а Людмила Алексеевн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1-73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75524132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дминистрации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кова Антонина Владимировн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1-73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77400716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категории администрации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исов Бинали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1-73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70827288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Директор МКОУ Устьпогожинской средней  школы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ова Галина Фёдоровн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1-88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75552371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Директор МКУК «Дом культуры 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Усть-Погожинского сельского поселения»  Числова Джамиля     89375303524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Дехкановна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 Постановлением главы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ь-Погожинского сельского поселения </w:t>
      </w:r>
    </w:p>
    <w:p>
      <w:pPr>
        <w:pStyle w:val="Normal"/>
        <w:spacing w:lineRule="atLeast" w:line="270"/>
        <w:jc w:val="right"/>
        <w:rPr/>
      </w:pPr>
      <w:r>
        <w:rPr>
          <w:rFonts w:cs="Arial" w:ascii="Arial" w:hAnsi="Arial"/>
          <w:color w:val="000000"/>
        </w:rPr>
        <w:t>от 15.05.2020г. № 19/3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комиссии по предупреждению и ликвидации чрезвычайных ситуаций 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 обеспечению пожарной безопасности Усть-Погожинского сельского поселения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. Общие положения</w:t>
      </w:r>
    </w:p>
    <w:p>
      <w:pPr>
        <w:pStyle w:val="Normal"/>
        <w:spacing w:lineRule="atLeast" w:line="27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Комиссия по предупреждению и ликвидации чрезвычайных ситуаций и обеспечению пожарной безопасности Усть-Погожинского сельского поселения (далее - Комиссия) является координационным органом, образованным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муниципальными правовыми актами и настоящим Положение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Руководство деятельностью Комиссии осуществляет председатель комиссии.        Председателем комиссии является глава Усть-Погожинского сельского поселения. В период отсутствия председателя Комиссии исполнение его обязанностей возлагается на заместителя председателя Комиссии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. Основные задачи Комиссии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Комиссии являются: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уководство разработкой и осуществлением мероприятий по предупреждению чрезвычайных ситуаций, обеспечению устойчивости функционирования организаций и учреждений при возникновении чрезвычайных ситуаций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- организация работ по созданию и поддержанию в готовности локальных систем оповещения и контроля на потенциально опасных объектах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- обеспечение готовности органов управления, сил и средств к действиям при чрезвычайных ситуациях, руководство ликвидацией чрезвычайных ситуаций и эвакуацией персонала организации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уководство созданием и использованием резервов финансовых и материальных ресурсов для ликвидации чрезвычайных ситуаций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организации подготовки руководящего состава, сил и средств, а также персонала организации к действиям в чрезвычайных ситуациях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I. Функции Комиссии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- разрабатывает предложения по совершенствованию нормативных правовых актов и иных и нормативных документов в области предупреждения и ликвидации чрезвычайных ситуаций и обеспечения пожарной безопасности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- рассматривает прогнозы чрезвычайных ситуаций на территории Усть-Погожинского сельского поселения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вует в разработке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 предложения по ликвидации чрезвычайных ситуаций местного уровня – на территории Усть-Погожинского сельского поселения и проведению операций чрезвычайного гуманитарного реагирования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V. Полномочия Комиссии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Комиссия в пределах своей компетенции имеет право: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рашивать у организаций и общественных объединений необходимые материалы и информацию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слушивать на своих заседаниях представителей организаций и общественных объединений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- 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- привлекать для участия в своей работе организаций и общественных объединений по согласованию с их руководителями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вать рабочие группы, в том числе постоянно действующие, из числа членов Комиссии,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. Организация работы Комиссии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Председатель Комиссии руководит деятельностью Комиссии и несет ответственность за выполнение возложенных на нее задач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Комиссия осуществляет свою деятельность в соответствии с планом, принимаемым на заседании Комиссии и утверждаемым ее председателе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Заседания Комиссии проводит ее председатель или по его поручению его заместител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Заседание Комиссии считается правомочным, если на нем присутствует не менее половины ее членов.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одготовка материалов к заседанию Комиссии осуществляется администрацией Усть-Погожинского сельского поселения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хема оповещения членов комиссии по предупреждению и ликвидации 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чрезвычайных ситуаций и обеспечению пожарной безопасности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4283"/>
        <w:gridCol w:w="217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бочее время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ерабочее время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1-85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ейманов Эмираслан Абдуллаевич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75588999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1-73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нова Ольга Васильевна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75514846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1-73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а Людмила Алексеевна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9375524132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1-73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кова Антонина Владимировна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77400716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1-73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исов Бинали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70827288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1-88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ова Галина Фёдоровна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75552371</w:t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Числова Джамиля Дехкановна            89375303524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 Постановлением главы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ь-Погожинского сельского поселения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5.2020г. № 19/3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Функциональные обязанности председателя комиссии КЧС и ПБ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0" w:after="24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 отвечает за организацию ее работы и готовность к выполнению возложенных на нее задач, обеспечивает контроль над осуществлением мероприятий, направленных на предупреждение чрезвычайных ситуаций, а в случае их возникновения на ликвидацию последствий ЧС и снижение ущерба от них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br/>
        <w:t>Он обязан: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</w:rPr>
        <w:t>- руководить повседневной деятельностью комиссии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годовым планом ее работы, не менее одного раза в квартал проводить заседания КЧС и ПБ, а также по мере необходимости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</w:rPr>
        <w:t>- выявлять источники опасности на объекте, прогнозировать последств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возможных ЧС на них и принимать меры по их предотвращению или снижению ущерба; </w:t>
        <w:br/>
        <w:t>- организовать контроль за разработкой и реализацией мероприятий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направленных на снижение опасности возникновения ЧС и повыш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устойчивости работы объекта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</w:rPr>
        <w:t>- осуществлять подготовку членов комиссии к действиям в ЧС мир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ремен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u w:val="single"/>
        </w:rPr>
        <w:t>При угрозе и возникновении ЧС председатель КЧС и ПБ обязан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- с получением соответствующей информации (распоряжения, сигнала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отдать распоряжение на оповещение и сбор членов комиссии и прибыть на рабочее место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</w:rPr>
        <w:t>- уяснить и оценить обстановку, принять предварительное решение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оставить задачи членам КЧС и ПБ по его выполнению, установи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режим работы комиссии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</w:rPr>
        <w:t>- уяснить масштабы происшествия, размеры ущерба и последствия ава¬рии, стихийного бедствия, принять экстренные меры по ликвидации ЧС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вести в действие соответствующий раздел плана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</w:rPr>
        <w:t>- при необходимости привлечь к работе специалистов, а также силы, 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редусмотренные планом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чно и через членов комиссии осуществлять контроль над проведени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спасательных и других неотложных работ в зоне ЧС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br/>
        <w:t>Ознакомлен: ___________________     Э.А. Сулейманов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 Постановлением главы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ь-Погожинского сельского поселения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5.2020г. № 19/3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Функциональные обязанности заместителя председателя КЧС и ПБ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0" w:after="24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председателя КЧС и ПБ отвечает за планирование мероприятий ГО, своевременное приведение в готовность сил и средств для проведения спасательных и других неотложных работ, обеспечение устойчивого управления в ЧС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i/>
          <w:color w:val="000000"/>
          <w:u w:val="single"/>
        </w:rPr>
        <w:t>Он обязан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ивать в готовности пункт управления объекта, систему связи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оповещения, периодически проводить тренировки по оповещению и сбор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КЧС и ПБ по распоряжению ее председателя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нировать и осуществлять контроль за подготовкой руководящего, командно-начальствующего состава и личного состава формирований к действиям в ЧС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одить систематическую работу по укомплектованию, оснащению и учет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формирований повышенной готовности, обеспечивать постоянную готовность 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действиям в ЧС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u w:val="single"/>
        </w:rPr>
        <w:t>При угрозе и возникновении ЧС зам. председателя КЧС и ПБ обязан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- с получением соответствующей информации (распоряжения, сигнала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рибыть на свое рабочее место, собрать личный состав штаба ГО, организова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контроль за прибытием членов КЧС и ПБ доложить председателю об 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сборе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- оценить обстановку и подготовить предложения председателю КЧС и ПБ для принятия решения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постоянное дежурство членов КЧС и ПБ на пункте управл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объекта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- привести в готовность необходимые формирования и организовать работы п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ликвидации последствий ЧС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разведку, наблюдение и контроль за изменением обстановки, вывод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 и предложения по ней докладывать председателю КЧС и ПБ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управление формированиями при ликвидации последствий ЧС, 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заимодействие, а также соблюдение мер безопасности при проведении работ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- организовать доведение распоряжений КЧС и ПБ до исполнителей и контролировать их выполнение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защиту личного состава формирований при угрозе заражения участков работ радиоактивными веществами или АХОВ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</w:rPr>
        <w:t>- руководитель ремонтно-восстановительными работами на наиболее важных и сложных участках, докладывать председателю КЧС и ПБ о ходе выполнения задач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000000"/>
        </w:rPr>
        <w:t>Ознакомлена__________________________ О.В. Горбунова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 Постановлением главы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ь-Погожинского сельского поселения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5.2020г. № 19/3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Функциональные обязанности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екретаря КЧС и ПБ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ЧС обеспечивает сбор комиссии на заседания, подготовку материалов к заседаниям, протоколирует доклады, выступления, предложения и задачи. Доводит решения комиссии до исполнителей и осуществляет контроль над исполнением принятых решений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u w:val="single"/>
        </w:rPr>
        <w:t>Он обязан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азрабатывать и осуществлять контроль над выполнением плана работы КЧС и ПБ на год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повещать членов комиссии, организовать заседания КЧС и ПБ, оформлять протоколы заседаний, проекты постановлений, решений, распоряжений и других нормативных документов и доводить их до исполнителей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готовить предложения по вопросам совершенствования КЧС и ПБ мероприятия по предупреждению ЧС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u w:val="single"/>
        </w:rPr>
        <w:t>При угрозе и возникновении ЧС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 получением соответствующей информации (распоряжения, сигнала) прибыть к месту сбора КЧС и ПБ, уточнить задачу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повестить членов КЧС и ПБ объекта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рганизовать круглосуточную работу КЧС и ПБ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дготовить документы для оперативной группы, убывающей непосредственно в районы возможной ЧС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готовить материалы, проекты распоряжений, решений и других документов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br/>
        <w:br/>
        <w:t>Ознакомлена______________ Л.А. Петрухи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5:00Z</dcterms:created>
  <dc:creator>11</dc:creator>
  <dc:description/>
  <cp:keywords/>
  <dc:language>en-US</dc:language>
  <cp:lastModifiedBy>glbuh</cp:lastModifiedBy>
  <cp:lastPrinted>2020-08-12T14:09:00Z</cp:lastPrinted>
  <dcterms:modified xsi:type="dcterms:W3CDTF">2020-08-12T11:27:00Z</dcterms:modified>
  <cp:revision>12</cp:revision>
  <dc:subject/>
  <dc:title>Администрация Усть-Погожинского сельского поселения</dc:title>
</cp:coreProperties>
</file>